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附件</w:t>
      </w:r>
      <w:r>
        <w:rPr>
          <w:rFonts w:eastAsia="仿宋;微软雅黑" w:cs="仿宋;微软雅黑" w:ascii="仿宋;微软雅黑" w:hAnsi="仿宋;微软雅黑"/>
          <w:szCs w:val="32"/>
        </w:rPr>
        <w:t>2</w:t>
      </w:r>
      <w:r>
        <w:rPr>
          <w:rFonts w:ascii="仿宋;微软雅黑" w:hAnsi="仿宋;微软雅黑" w:cs="仿宋;微软雅黑" w:eastAsia="仿宋;微软雅黑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视频采集格式标准</w:t>
      </w:r>
    </w:p>
    <w:tbl>
      <w:tblPr>
        <w:tblW w:w="77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3374"/>
        <w:gridCol w:w="2927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标清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编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EPG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264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码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8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4M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分辨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0*57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0*576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宽高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: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:3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频编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p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C-AA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LC-AAC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频码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256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256K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声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=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=2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幕属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图像内嵌或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幕文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图像内嵌或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幕文件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扫描属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上下场优先均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逐行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封装格式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P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P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O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V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V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高清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编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26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H264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码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8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8M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视频分辨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80*7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20*1080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宽高比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:9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频编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AC_L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AC_LC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音频码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256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256K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声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=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&gt;=2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幕属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图像内嵌或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幕文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图像内嵌或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SR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字幕文件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扫描属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逐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逐行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封装格式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P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T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P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MO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V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DV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2:00Z</dcterms:created>
  <dc:creator>Lenovo User</dc:creator>
  <dc:description/>
  <cp:keywords/>
  <dc:language>en-US</dc:language>
  <cp:lastModifiedBy>Lenovo User</cp:lastModifiedBy>
  <dcterms:modified xsi:type="dcterms:W3CDTF">2016-02-01T05:43:00Z</dcterms:modified>
  <cp:revision>1</cp:revision>
  <dc:subject/>
  <dc:title>附件2：</dc:title>
</cp:coreProperties>
</file>