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最美时刻随手拍”摄影作品征集展示活动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区（系统）：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 xml:space="preserve">           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联系人：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 xml:space="preserve">         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电话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"/>
        <w:gridCol w:w="3118"/>
        <w:gridCol w:w="284"/>
        <w:gridCol w:w="1276"/>
        <w:gridCol w:w="142"/>
        <w:gridCol w:w="2299"/>
      </w:tblGrid>
      <w:tr>
        <w:trPr>
          <w:trHeight w:val="40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sz w:val="28"/>
                <w:szCs w:val="28"/>
              </w:rPr>
              <w:t>基本信息</w:t>
            </w:r>
          </w:p>
        </w:tc>
      </w:tr>
      <w:tr>
        <w:trPr>
          <w:trHeight w:val="403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与者姓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>手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>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>固定电话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及职务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;微软雅黑" w:hAnsi="仿宋;微软雅黑" w:eastAsia="仿宋;微软雅黑" w:cs="仿宋;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通信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证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摄影作品简介</w:t>
            </w:r>
          </w:p>
        </w:tc>
      </w:tr>
      <w:tr>
        <w:trPr>
          <w:trHeight w:val="6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拍摄地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拍摄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主题及内容简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人自愿报名参加“最美时刻随手拍”摄影作品征集展示活动，了解活动安排及作品要求，保证所填信息的真实性和作品的原创性，同意主办方对作品有永久使用权，有权将该作品用于展览、宣传、出版等用途。在参与活动过程中服从主办方相关要求，特此声明。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签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期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5:00Z</dcterms:created>
  <dc:creator>Lenovo User</dc:creator>
  <dc:description/>
  <cp:keywords/>
  <dc:language>en-US</dc:language>
  <cp:lastModifiedBy>Lenovo User</cp:lastModifiedBy>
  <dcterms:modified xsi:type="dcterms:W3CDTF">2016-02-26T07:25:00Z</dcterms:modified>
  <cp:revision>1</cp:revision>
  <dc:subject/>
  <dc:title>“最美时刻随手拍”摄影作品征集展示活动报名表</dc:title>
</cp:coreProperties>
</file>