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24"/>
          <w:szCs w:val="30"/>
        </w:rPr>
      </w:pPr>
      <w:r>
        <w:rPr>
          <w:rFonts w:cs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北京市妇联调查研究课题招标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应标申请书</w:t>
      </w:r>
    </w:p>
    <w:p>
      <w:pPr>
        <w:pStyle w:val="Normal"/>
        <w:widowControl/>
        <w:spacing w:lineRule="auto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18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uto" w:line="600"/>
        <w:ind w:firstLine="8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应标课题名称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</w:rPr>
        <w:t>应标课题负责人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课题负责人所在单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联系方式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填表日期</w:t>
      </w:r>
      <w:r>
        <w:rPr>
          <w:rFonts w:cs="宋体;SimSun"/>
          <w:color w:val="000000"/>
          <w:kern w:val="0"/>
          <w:sz w:val="30"/>
          <w:szCs w:val="30"/>
        </w:rPr>
        <w:t>: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_____________________________________</w:t>
      </w:r>
      <w:r>
        <w:rPr>
          <w:rFonts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北京市妇女联合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申请书请用蓝色或黑色钢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碳素笔填写，或以电子文本填写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标课题负责人只需填写本申请书的第一至第四项，第五项由课题负责人所在单位科研管理部门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规定时间内将申请书纸质文本和电子版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妇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通信地址：北京市西城区槐柏树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妇女研究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咨询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0114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0116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</w:rPr>
          <w:t>womenbjyj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一、课题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最终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二、课题负责人及主要参与者近期取得的与本课题有关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/>
      </w:pPr>
      <w:r>
        <w:rPr/>
        <w:t>三、课题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的研究思路、主要观点和预期成果；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的研究基础：相关成果或参考文献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的研究方法；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研究的基本预算。</w:t>
            </w:r>
          </w:p>
          <w:p>
            <w:pPr>
              <w:pStyle w:val="Normal"/>
              <w:ind w:left="34" w:firstLine="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按以上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项逐项填写，字数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四、课题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五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00"/>
              <w:ind w:firstLine="51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8316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3:00Z</dcterms:created>
  <dc:creator>Lenovo User</dc:creator>
  <dc:description/>
  <cp:keywords/>
  <dc:language>en-US</dc:language>
  <cp:lastModifiedBy>user</cp:lastModifiedBy>
  <cp:lastPrinted>2014-07-25T09:11:00Z</cp:lastPrinted>
  <dcterms:modified xsi:type="dcterms:W3CDTF">2017-04-20T02:51:00Z</dcterms:modified>
  <cp:revision>4</cp:revision>
  <dc:subject/>
  <dc:title>编号：2011－</dc:title>
</cp:coreProperties>
</file>