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p>
    <w:p>
      <w:pPr>
        <w:pStyle w:val="Normal"/>
        <w:spacing w:lineRule="exact" w:line="520"/>
        <w:jc w:val="center"/>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rPr>
        <w:t>北京市三八红旗奖章名单</w:t>
      </w:r>
    </w:p>
    <w:p>
      <w:pPr>
        <w:pStyle w:val="Normal"/>
        <w:spacing w:lineRule="exact" w:line="520"/>
        <w:jc w:val="center"/>
        <w:rPr>
          <w:rFonts w:ascii="方正小标宋简体" w:hAnsi="方正小标宋简体" w:eastAsia="方正小标宋简体" w:cs="方正小标宋简体"/>
          <w:kern w:val="0"/>
          <w:sz w:val="44"/>
          <w:szCs w:val="44"/>
        </w:rPr>
      </w:pPr>
      <w:r>
        <w:rPr>
          <w:rFonts w:eastAsia="方正小标宋简体" w:cs="方正小标宋简体" w:ascii="方正小标宋简体" w:hAnsi="方正小标宋简体"/>
          <w:kern w:val="0"/>
          <w:sz w:val="44"/>
          <w:szCs w:val="44"/>
        </w:rPr>
        <w:t>(599</w:t>
      </w:r>
      <w:r>
        <w:rPr>
          <w:rFonts w:ascii="方正小标宋简体" w:hAnsi="方正小标宋简体" w:cs="方正小标宋简体" w:eastAsia="方正小标宋简体"/>
          <w:kern w:val="0"/>
          <w:sz w:val="44"/>
          <w:szCs w:val="44"/>
        </w:rPr>
        <w:t>名）</w:t>
      </w:r>
    </w:p>
    <w:tbl>
      <w:tblPr>
        <w:tblW w:w="8613" w:type="dxa"/>
        <w:jc w:val="left"/>
        <w:tblInd w:w="0" w:type="dxa"/>
        <w:tblLayout w:type="fixed"/>
        <w:tblCellMar>
          <w:top w:w="0" w:type="dxa"/>
          <w:left w:w="108" w:type="dxa"/>
          <w:bottom w:w="0" w:type="dxa"/>
          <w:right w:w="108" w:type="dxa"/>
        </w:tblCellMar>
      </w:tblPr>
      <w:tblGrid>
        <w:gridCol w:w="1201"/>
        <w:gridCol w:w="7412"/>
      </w:tblGrid>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bookmarkStart w:id="0" w:name="_Hlk503968036"/>
            <w:bookmarkEnd w:id="0"/>
            <w:r>
              <w:rPr>
                <w:rFonts w:ascii="仿宋_GB2312" w:hAnsi="仿宋_GB2312" w:cs="宋体;SimSun" w:eastAsia="仿宋_GB2312"/>
                <w:kern w:val="0"/>
                <w:sz w:val="32"/>
                <w:szCs w:val="32"/>
              </w:rPr>
              <w:t>刘  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地坛小学书记兼校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林海</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现代职业学校校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海燕</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人民检察院刑事审判监督部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天楠</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公安局东城分局第一支队民警</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  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人民法院审管办主任审判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淼</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市政工程管理二所技术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金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京兆尹餐饮文化有限公司董事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耿丽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绿化一队副队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瑞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协调办东直门中队队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文军</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普仁医院院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　堃</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第六医院副院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凌奕</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房屋征收事务中心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穆红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第一图书馆副馆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杨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大道信通科技股份有限公司执行董事</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萌</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环卫中心十所三八女子抽粪班副班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爱文</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东花市街道办事处妇联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宁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书画艺术品商会法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黎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霞</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世界地产华北区副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燕荣</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天街集团有限公司党委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宗永霞</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红桥市场有限责任公司党支部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杨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区红十字会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桂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区统计局副调研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莉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区广外医院内科门急诊兼感染疾病科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殿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区人定湖公园管理处党支部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谭小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区人民检察院行政检察部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孙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佳诚物业管理有限公司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瑞凤</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区广内街道西便门东里社区党委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月宏</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区展览路街道妇联主席</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燕</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机关事务管理局中央国家机关公务员住宅建设服务中心工会主席</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国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华方地毯艺术有限公司技艺总监</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艳青</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菜市口百货股份有限公司大兴分店店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程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乐</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区人民法院未成年人案件审判庭审判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秀荣</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区西长安街街道西交民巷社区服务站站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诗媛</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区什刹海城管第一执法队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玉春</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教育学院宣武分院党总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王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殊</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大学人民医院乳腺外科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丽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区地方税务局保卫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戴  鑫</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工商行政管理局西城分局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曲凤波      </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复兴商业城有限公司餐服分公司副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姜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西城交通支队执法管理团队二队队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  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北京市朝阳区委区直机关工委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月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环卫中心三队队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作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发改委功能疏解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燕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麦子店街道办事处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树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垡头街道双合家园社区党委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王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恔</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大屯街道亚运新新家园社区居委会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春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常营社保所副所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闫春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朝坝环卫服务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耿晓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孙河乡前苇沟村党支部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毕淑双</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东风地区党工委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华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人民检察院轻罪案件检察部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智  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正阳公证处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奚玮琨</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民政局科长</w:t>
            </w:r>
          </w:p>
        </w:tc>
      </w:tr>
      <w:tr>
        <w:trPr>
          <w:trHeight w:val="68"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渊莘</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劲松第一幼儿园园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文迪</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明远教育书院实验小学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工读学校教学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  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垂杨柳医院妇科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丽钧</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广播电视新闻中心科室负责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原东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朝阳副食品总公司劳资（退管）部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志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广济中医医院院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雷琳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妇女发展服务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凤亭</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国艺茗香茶文化有限公司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孔繁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国创创投投资有限公司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萌</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极北咖啡创始人</w:t>
            </w:r>
          </w:p>
        </w:tc>
      </w:tr>
      <w:tr>
        <w:trPr>
          <w:trHeight w:val="345" w:hRule="atLeast"/>
        </w:trPr>
        <w:tc>
          <w:tcPr>
            <w:tcW w:w="1201"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果屹娜</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朝阳区高碑店乡高井村妇联主席</w:t>
            </w:r>
          </w:p>
        </w:tc>
      </w:tr>
      <w:tr>
        <w:trPr>
          <w:trHeight w:val="345" w:hRule="atLeast"/>
        </w:trPr>
        <w:tc>
          <w:tcPr>
            <w:tcW w:w="1201" w:type="dxa"/>
            <w:tcBorders/>
            <w:vAlign w:val="bottom"/>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颖</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光电研究院副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维维</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东升博展物业管理有限公司党支部书记</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曾向群</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汉唐自远技术股份有限公司董事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聂丽霞</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中关村创业大街科技服务有限公司总经理</w:t>
            </w:r>
          </w:p>
        </w:tc>
      </w:tr>
      <w:tr>
        <w:trPr>
          <w:trHeight w:val="345" w:hRule="atLeast"/>
        </w:trPr>
        <w:tc>
          <w:tcPr>
            <w:tcW w:w="1201" w:type="dxa"/>
            <w:tcBorders/>
            <w:vAlign w:val="center"/>
          </w:tcPr>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魏  丽</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高能时代环境技术股份有限公司环境修复公司总经理</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文萍</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中关村中学工会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玉梅</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政法大学民商经济法学院教授</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甄  蕾</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淀区卫计委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檀晋轩</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第十九中学副校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红艳</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淀环卫中心一队五班班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  阳</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淀区北下关街道税务局所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甘丽平</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海淀区委组织部常务副部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齐炜</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香山公园党委书记</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依彦</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淀区国资委党委工作部部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东青</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银行万柳支行副行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  丽</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佰能电气技术有限公司总经理</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金亮</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淀区西北旺镇政府群团办公室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峰</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淀区学院路街道北科大社区书记兼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黎</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网易传媒</w:t>
            </w:r>
            <w:r>
              <w:rPr>
                <w:rFonts w:eastAsia="仿宋_GB2312" w:cs="宋体;SimSun" w:ascii="仿宋_GB2312" w:hAnsi="仿宋_GB2312"/>
                <w:kern w:val="0"/>
                <w:sz w:val="32"/>
                <w:szCs w:val="32"/>
              </w:rPr>
              <w:t>CEO</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  慧</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时代光华软件开发有限公司副总裁</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锡顺</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世博伟业投资控股有限公司董事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立文</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淀区医学救援中心副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利丽</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海淀区中关村街道华清园社区书记兼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华</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格林曼光电科技股份有限公司董事长</w:t>
            </w:r>
          </w:p>
        </w:tc>
      </w:tr>
      <w:tr>
        <w:trPr>
          <w:trHeight w:val="345" w:hRule="atLeast"/>
        </w:trPr>
        <w:tc>
          <w:tcPr>
            <w:tcW w:w="1201" w:type="dxa"/>
            <w:tcBorders/>
            <w:vAlign w:val="center"/>
          </w:tcPr>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宋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杨</w:t>
            </w:r>
          </w:p>
        </w:tc>
        <w:tc>
          <w:tcPr>
            <w:tcW w:w="7412" w:type="dxa"/>
            <w:tcBorders/>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卫戍区警卫第一师仪仗大队女兵中队三队八班班长</w:t>
            </w:r>
          </w:p>
        </w:tc>
      </w:tr>
      <w:tr>
        <w:trPr>
          <w:trHeight w:val="345" w:hRule="atLeast"/>
        </w:trPr>
        <w:tc>
          <w:tcPr>
            <w:tcW w:w="1201" w:type="dxa"/>
            <w:tcBorders/>
            <w:vAlign w:val="center"/>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文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东铁匠营街道蒲安里第一社区书记兼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丽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京丰燃气发电有限责任公司热控工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健</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长辛店街道朱家坟南区社区书记兼妇联主席</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琳娜</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新村街道怡海花园社区居委会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月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汽车博物馆妇委会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  婷</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财政局综合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凤霞</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地方税务局丰台税务所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谷松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工商行政管理局丰台分局人事教育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路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不动产登记事务中心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俊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统计局第一党支部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娜</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食品药品安全监控中心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素琴</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丰台第二中学党总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玉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总工会办公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  岚</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建筑行业管理处监督管理科副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凤云</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医疗保险事务管理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薇娜</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华英培训学校副校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  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铁路通信信号股份有限公司信息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  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妇联党组书记、主席</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  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妇女儿童社会服务中心副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学秀</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金顶街街道西福村社区书记兼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国瑜</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环保监察队副队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宁慧娟</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八宝山街道工委书记</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洋</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文化馆馆员</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明群</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垃圾清运队操作工</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金萍</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公共文明协调办公室引导员</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闫立娜</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苹果园街道社区青年汇社工</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志凤</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综治办主任科员</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丽军</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公安局石景山分局看守所主任科员</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欣瑞</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方工业大学经济管理学院教授</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晓梅</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古城街道环铁社区主任兼站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智慧</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保险产业园投资控股有限责任公司财务总监</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庞俊玲</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城管执法监察局查违办公室副主任科员</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均岭</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巧娘手工艺发展促进会副会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云改</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区社会办副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管素霞</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门头沟区军庄镇卫生院院长 </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佟广华</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头沟区城子街道龙门三区社区书记兼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宝云</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头沟区妇联副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瑞红</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头沟区大峪第一小学校长兼党总支书记</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寇红艳</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益农缘生态农业专业合作社理事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梁学军</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京客隆首超商业有限公司门头沟新桥店店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桂荣</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头沟区住建委机关党委书记、工会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路明英</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华夏公证处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增蓁</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利德衡环保工程有限公司市场部副部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郝景华</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门头沟区直机关工委副书记</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牛秀娟</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马驹桥镇人民政府科教文卫办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春明</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潞城镇妇联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艳荣</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民族小学校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丽娜</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北京永恒久远人力资源公司总经理 </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莉</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人民检察院驻所检察室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秀琴</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明心社会工作事务所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邸淑香</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第六中学副校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建英</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通州运河书院理事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嘉康</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广播电视中心新闻部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娅楠</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孝赢天下文化发展有限公司总经理助理</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  洁</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于家务乡妇联专职副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晋  怡</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人民法院民四庭副庭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宝宏</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医科大学附属北京潞河医院消化内科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亚男</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卫生和计划生育委员会科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颜凡双</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陆陆源粮食种植专业合作社理事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文淑</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种植业服务中心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熙玲</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师范大学燕化附属中学校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桂平</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韩村河村党总支书记</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艳梅</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疾病预防控制中心科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小娟</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财政局评审一中心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秀华</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周口店镇妇联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相东辉</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检察院刑事执行检察部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丹丹</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国家税务局办公室副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蔚</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明德服装有限公司总经理</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邵雪松</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西潞街道苏庄三里社区书记兼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丽换</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地方税务局局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遵华</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兴科绿源绿化工程有限公司城关养护队组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郝华严</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城市管理委员会政工科副科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燕滨</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人力资源和社会保障局创业指导科科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彩云</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房山区长阳镇长阳中心小学校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颂</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公安局顺义分局政治处民警</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晓旭</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义区生活垃圾综合处理厂厂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贾雅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顺鑫农业股份有限公司鹏程食品分公司副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飞机维修工程有限公司工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  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义区空港街道裕祥花园社区书记</w:t>
            </w:r>
            <w:r>
              <w:rPr>
                <w:rFonts w:ascii="仿宋_GB2312" w:hAnsi="仿宋_GB2312" w:cs="宋体;SimSun" w:eastAsia="仿宋_GB2312"/>
                <w:kern w:val="0"/>
                <w:sz w:val="32"/>
                <w:szCs w:val="32"/>
              </w:rPr>
              <w:t>兼</w:t>
            </w:r>
            <w:r>
              <w:rPr>
                <w:rFonts w:ascii="仿宋_GB2312" w:hAnsi="仿宋_GB2312" w:cs="宋体;SimSun" w:eastAsia="仿宋_GB2312"/>
                <w:kern w:val="0"/>
                <w:sz w:val="32"/>
                <w:szCs w:val="32"/>
              </w:rPr>
              <w:t>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文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义区人民检察院审查逮捕部检察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志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师范大学附属顺义实验小学校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建慧</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义区民政局基层政权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红燕</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义区南彩镇河北村村委会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邱新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中医医院顺义医院科研处处长兼风湿病科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岭馨静源园林有限公司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裴  蕾</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新华航空集团有限公司服务部教研专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义区财政局城建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闫  岩</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义区龙湾屯镇政府党委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乙铭</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义区环境保护局党组书记、局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爱兵</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青云店镇副镇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安邱红</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观音寺街道新居里社区居委会副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毛淑凤</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西红门镇妇联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明梅</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农业技术学校校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果春艳</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亦庄镇居民</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艳</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编办副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春红</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天宫院街道党建办副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欢欢</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众合社会工作事务所总干事</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  园</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工商银行北京经济技术开发区支行行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康临芳</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人民法院民四庭庭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玉欣</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公安分局人口管理和基层工作大队副中队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玉梅</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关村科技园区大兴生物医药产业基地管委会企管科科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菁</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经济社会调查队副所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禹东旭</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耐思文化传媒有限公司总监</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红萱</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清源街道工会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伟</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区教育委员会教育工会副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文华</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第二中学内高办副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  洁</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国医堂中医医院院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晓兵</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区委政法委副书记</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胡玉红</w:t>
            </w:r>
          </w:p>
        </w:tc>
        <w:tc>
          <w:tcPr>
            <w:tcW w:w="7412" w:type="dxa"/>
            <w:tcBorders/>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昌平区十三陵镇胡庄社区书记兼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玲</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公安局昌平分局法制支队副调研员</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爱平</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昌平区医院妇产科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海玲</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区卫计委机关老干部党支部书记</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齐  静</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谷氏獭兔养殖专业合作社总经理</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史立明</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天润园农业发展有限公司总经理</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长凤</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区流村镇西峰山村京北丽人义务理发队队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雪莲</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区妇联副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施锴亦</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区崔村镇圣学图书馆副馆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东辉</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佰仁医疗科技有限公司执行董事</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伊  然</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昌平区回龙观镇龙泽苑社区书记兼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秀红</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谷区镇罗营镇妇联副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亚军</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谷区滨河街道金谷园社区书记兼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逯艳敏</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谷区文化委员会副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迎霞</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谷区妇女儿童活动中心副主任科员</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昕煜</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中医医院平谷医院康复科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玉敏</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谷区审计局党组书记、局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小香玉</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绿谷小香玉艺术学校书记兼校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芳</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谷区平谷镇人民政府档案员</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荀  丹</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普析通用仪器责任有限公司第二产品部部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骆小荣</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桃艺园果蔬产销专业合作社会计</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桂英</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喇叭沟门喜鹊登科种植专业合作社社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淑霞</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怀柔医院妇产科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褚秀丽</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柔区庙城镇人民政府妇联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玉香</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柔区第二幼儿园园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利利</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柔区环境卫生服务中心党组书记</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史  鑫</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雁栖湖旅游区开发总公司妇委会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丽新</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桃山月亮湖种养殖专业合作社社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艳玲</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柔</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龙山街道东关村妇联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东明</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柔区杨宋镇耿辛庄村党支部书记</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建梅</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怀柔区妇女儿童活动中心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海艳</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清盈保洁服务有限公司总经理</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晨</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公安局密云分局刑侦支队民警</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亚英</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凌然天成纺织品有限公司高级行政主管</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海艳</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密云区妇女手工编织协会会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会萍</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云艺手工艺品专业合作社社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瑞凤</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密云区巨各庄镇党委人大办公室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瑞华</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密云区不老屯镇妇联专职副主席</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秀芹</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密云区冯家峪镇前火岭村支委村委</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慧</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密云区民政局殡仪馆殡葬礼仪师</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丽荣</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密云区鼓楼街道办事处女工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秀梅</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庆区妇女联合会组宣部部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春红</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庆区老龄办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淑娟</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庆区环境卫生服务中心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金兰</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庆区康庄镇军营村健龙祥和生态农庄经理</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司艳会</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庆区百泉街道社会组织服务中心主任</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秋荣</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庆区地方税务局科员</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爱华</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庆区第四幼儿园园长</w:t>
            </w:r>
          </w:p>
        </w:tc>
      </w:tr>
      <w:tr>
        <w:trPr>
          <w:trHeight w:val="345" w:hRule="atLeast"/>
        </w:trPr>
        <w:tc>
          <w:tcPr>
            <w:tcW w:w="1201" w:type="dxa"/>
            <w:tcBorders/>
            <w:vAlign w:val="bottom"/>
          </w:tcPr>
          <w:p>
            <w:pPr>
              <w:pStyle w:val="Normal"/>
              <w:widowControl/>
              <w:spacing w:lineRule="exact" w:line="5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铁琳</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庆人民商场总经理</w:t>
            </w:r>
          </w:p>
        </w:tc>
      </w:tr>
      <w:tr>
        <w:trPr>
          <w:trHeight w:val="345" w:hRule="atLeast"/>
        </w:trPr>
        <w:tc>
          <w:tcPr>
            <w:tcW w:w="1201" w:type="dxa"/>
            <w:tcBorders/>
            <w:vAlign w:val="center"/>
          </w:tcPr>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龙  娇</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世界园艺博览会延庆区筹备领导小组办公室发展促进处副处长</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琼</w:t>
            </w:r>
          </w:p>
        </w:tc>
        <w:tc>
          <w:tcPr>
            <w:tcW w:w="7412"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庆区交通局征拆办负责人</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素娟</w:t>
            </w:r>
          </w:p>
        </w:tc>
        <w:tc>
          <w:tcPr>
            <w:tcW w:w="7412" w:type="dxa"/>
            <w:tcBorders/>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纪委市监委财务审计处纪检监察员</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牛 </w:t>
            </w:r>
            <w:r>
              <w:rPr>
                <w:rFonts w:ascii="仿宋_GB2312" w:hAnsi="仿宋_GB2312" w:cs="宋体;SimSun" w:eastAsia="仿宋_GB2312"/>
                <w:kern w:val="0"/>
                <w:sz w:val="32"/>
                <w:szCs w:val="32"/>
              </w:rPr>
              <w:t xml:space="preserve"> </w:t>
            </w:r>
            <w:r>
              <w:rPr>
                <w:rFonts w:ascii="仿宋_GB2312" w:hAnsi="仿宋_GB2312" w:cs="宋体;SimSun" w:eastAsia="仿宋_GB2312"/>
                <w:kern w:val="0"/>
                <w:sz w:val="32"/>
                <w:szCs w:val="32"/>
              </w:rPr>
              <w:t>亚</w:t>
            </w:r>
          </w:p>
        </w:tc>
        <w:tc>
          <w:tcPr>
            <w:tcW w:w="7412" w:type="dxa"/>
            <w:tcBorders/>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北京市委办公厅秘书处主任科员</w:t>
            </w:r>
          </w:p>
        </w:tc>
      </w:tr>
      <w:tr>
        <w:trPr>
          <w:trHeight w:val="345" w:hRule="atLeast"/>
        </w:trPr>
        <w:tc>
          <w:tcPr>
            <w:tcW w:w="1201" w:type="dxa"/>
            <w:tcBorders/>
            <w:vAlign w:val="bottom"/>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  跃</w:t>
            </w:r>
          </w:p>
        </w:tc>
        <w:tc>
          <w:tcPr>
            <w:tcW w:w="7412" w:type="dxa"/>
            <w:tcBorders/>
            <w:vAlign w:val="bottom"/>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北京市委组织部宣教政法干部处副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婷</w:t>
            </w:r>
          </w:p>
        </w:tc>
        <w:tc>
          <w:tcPr>
            <w:tcW w:w="7412"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北京市委市直机关工委宣传部副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耿  育</w:t>
            </w:r>
          </w:p>
        </w:tc>
        <w:tc>
          <w:tcPr>
            <w:tcW w:w="7412"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机构编制委员会办公室三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东梅</w:t>
            </w:r>
          </w:p>
        </w:tc>
        <w:tc>
          <w:tcPr>
            <w:tcW w:w="7412"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市老干部活动中心副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丽鑫</w:t>
            </w:r>
          </w:p>
        </w:tc>
        <w:tc>
          <w:tcPr>
            <w:tcW w:w="7412"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北京市委老干部联络室联络一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凌君</w:t>
            </w:r>
          </w:p>
        </w:tc>
        <w:tc>
          <w:tcPr>
            <w:tcW w:w="7412"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共北京市委党史研究室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放</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人大常委会内务司法办公室综合处副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丽君</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政府办公厅文印通讯中心话务班班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昊</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发改委机关党委副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  倩</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经信委绿色制造与节能环保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博</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政务网络管理中心干部</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薇</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民族文化交流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敏</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人力资源和社会保障局社会保险基金监督处副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扬</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人力资源和社会保障局财务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吕海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城市规划设计研究院详细规划所高级工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洪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土地整理储备中心副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浚</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规划和国土资源管理委员会规划管理与土地利用一处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廉  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环境监察总队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妍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住房保障办公室综合处高级经济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菅  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建设工程安全质量监督总站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城市管理委财务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宁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交通委路政局高速公路养护管理处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月芬</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水利规划设计研究院规划所工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时  玮</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审计局行政事业审计处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郝  蕊</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外办国际语言环境建设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楠</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地税局第一稽查局检查业务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旻敏</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组织机构代码管理中心办公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卢  茜</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安监局职业卫生监督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  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安监局法制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付  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园林绿化局林场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  炜</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kern w:val="0"/>
                <w:sz w:val="32"/>
                <w:szCs w:val="32"/>
              </w:rPr>
              <w:t>北京</w:t>
            </w:r>
            <w:r>
              <w:rPr>
                <w:rFonts w:ascii="仿宋_GB2312" w:hAnsi="仿宋_GB2312" w:cs="宋体;SimSun" w:eastAsia="仿宋_GB2312"/>
                <w:kern w:val="0"/>
                <w:sz w:val="32"/>
                <w:szCs w:val="32"/>
              </w:rPr>
              <w:t>市旅行社服务质量监督管理所办公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知识产权局专利管理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民防局人防工程技术服务中心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尹宏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法制办指导处副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慧</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信访办办信处副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增惠</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重大项目建设指挥部办公室市政设施处副调研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政府研究室人事处调研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嵩雪</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食品药品稽查总队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万小茜</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城管执法局督察总队副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关村科技园区管委会机关党委专职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慧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人民政府天管委旅游服务集团后勤服务部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龚  翼</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西站地区管委会城管分局执法二队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文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投资促进局大型活动处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  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地热研究院浅层地温能研究中心、地热动态监测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志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水文地质工程地质大队副所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静晨</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地质工程勘察院地热研究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永勤</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方志馆副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新宇</w:t>
            </w:r>
          </w:p>
        </w:tc>
        <w:tc>
          <w:tcPr>
            <w:tcW w:w="7412" w:type="dxa"/>
            <w:tcBorders/>
            <w:vAlign w:val="center"/>
          </w:tcPr>
          <w:p>
            <w:pPr>
              <w:pStyle w:val="Normal"/>
              <w:spacing w:lineRule="exact" w:line="520"/>
              <w:rPr/>
            </w:pPr>
            <w:r>
              <w:rPr>
                <w:rFonts w:ascii="仿宋_GB2312" w:hAnsi="仿宋_GB2312" w:cs="宋体;SimSun" w:eastAsia="仿宋_GB2312"/>
                <w:kern w:val="0"/>
                <w:sz w:val="32"/>
                <w:szCs w:val="32"/>
              </w:rPr>
              <w:t>北京市园林科学研究院高级</w:t>
            </w:r>
            <w:r>
              <w:rPr>
                <w:rFonts w:ascii="仿宋_GB2312" w:hAnsi="仿宋_GB2312" w:cs="宋体;SimSun" w:eastAsia="仿宋_GB2312"/>
                <w:kern w:val="0"/>
                <w:sz w:val="32"/>
                <w:szCs w:val="32"/>
              </w:rPr>
              <w:t>工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自然博物馆研究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伟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理化分析测试中心材料化学部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  娜</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大剧院剧目制作部高级主管</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桂纯</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地震局高级工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倞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出入境检验检疫局国际邮件及展品检验检疫办事处查验三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冬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海关关税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兰晓默</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西站地区国税局稽查局检查科副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欣</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财政部驻北京市财政监察专员办事处业务四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敏</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气象局北京城市气象研究所研究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守琪</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统计局北京调查总队居民收支调查处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范亚文</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总工会职工发展部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晓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科协机关党委专职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晓芸</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残联信息中心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史京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世界园艺博览会事务协调局工程部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智</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城市副中心行政办公区工程建设办公室招投标合同预算部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维东</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出版集团京版北美（北京）文化艺术传媒有限公司副总编辑</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晚报记者</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婧</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电视台主持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明加</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人民艺术剧院演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怡</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戏曲艺术职业学院影视表演系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翁佳慧</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方昆曲剧院演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傅  萌</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博物馆首席研究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路  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广播电影电视局信息中心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振霞</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歌华有线电视网络股份有限公司高级主管</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海燕</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歌华文化发展集团总经理助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评剧院演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艳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北京市委干部理论教育讲师团干部</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海燕</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地质大学（北京）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甘  斌</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人和汇力管理顾问有限公司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w:t>
            </w:r>
            <w:r>
              <w:rPr>
                <w:rFonts w:ascii="仿宋_GB2312" w:hAnsi="仿宋_GB2312" w:cs="仿宋_GB2312" w:eastAsia="仿宋_GB2312"/>
                <w:kern w:val="0"/>
                <w:sz w:val="32"/>
                <w:szCs w:val="32"/>
              </w:rPr>
              <w:t xml:space="preserve">  </w:t>
            </w:r>
            <w:r>
              <w:rPr>
                <w:rFonts w:ascii="仿宋_GB2312" w:hAnsi="仿宋_GB2312" w:cs="宋体;SimSun" w:eastAsia="仿宋_GB2312"/>
                <w:kern w:val="0"/>
                <w:sz w:val="32"/>
                <w:szCs w:val="32"/>
              </w:rPr>
              <w:t>霞</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大学第一医院妇产科主任医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北京源型悦雅教育咨询有限公司创始人                          </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小云</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华大学高等研究院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庄文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邮政文史中心</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国邮政邮票博物馆</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综合办公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祝燕春</w:t>
            </w:r>
          </w:p>
        </w:tc>
        <w:tc>
          <w:tcPr>
            <w:tcW w:w="7412" w:type="dxa"/>
            <w:tcBorders/>
            <w:vAlign w:val="center"/>
          </w:tcPr>
          <w:p>
            <w:pPr>
              <w:pStyle w:val="Normal"/>
              <w:spacing w:lineRule="exact" w:line="520"/>
              <w:rPr>
                <w:rFonts w:ascii="仿宋_GB2312" w:hAnsi="仿宋_GB2312" w:cs="宋体;SimSun"/>
                <w:kern w:val="0"/>
                <w:sz w:val="32"/>
                <w:szCs w:val="32"/>
              </w:rPr>
            </w:pPr>
            <w:r>
              <w:rPr>
                <w:rFonts w:ascii="仿宋_GB2312" w:hAnsi="仿宋_GB2312" w:cs="宋体;SimSun" w:eastAsia="仿宋_GB2312"/>
                <w:kern w:val="0"/>
                <w:sz w:val="32"/>
                <w:szCs w:val="32"/>
              </w:rPr>
              <w:t>中国妇女发展基金会项目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晓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归国华侨联合会办公室副调研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工</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歌华文化发展集团副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冼海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北电力大学能源动力与机械工程学院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梅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龙投资（北京）有限公司总裁</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  瑾</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交地产股份有限公司副总裁</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  巍</w:t>
            </w:r>
          </w:p>
        </w:tc>
        <w:tc>
          <w:tcPr>
            <w:tcW w:w="7412" w:type="dxa"/>
            <w:tcBorders/>
            <w:vAlign w:val="center"/>
          </w:tcPr>
          <w:p>
            <w:pPr>
              <w:pStyle w:val="Normal"/>
              <w:spacing w:lineRule="exact" w:line="520"/>
              <w:rPr>
                <w:rFonts w:ascii="黑体;SimHei" w:hAnsi="黑体;SimHei" w:eastAsia="黑体;SimHei" w:cs="宋体;SimSun"/>
                <w:kern w:val="0"/>
                <w:sz w:val="44"/>
                <w:szCs w:val="44"/>
              </w:rPr>
            </w:pPr>
            <w:r>
              <w:rPr>
                <w:rFonts w:ascii="仿宋_GB2312" w:hAnsi="仿宋_GB2312" w:cs="宋体;SimSun" w:eastAsia="仿宋_GB2312"/>
                <w:kern w:val="0"/>
                <w:sz w:val="32"/>
                <w:szCs w:val="32"/>
              </w:rPr>
              <w:t>北京市公安局丰台分局刑侦支队禁毒中队探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小</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公安局指挥部指挥调度处民警</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美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公安局西城分局法制处副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春</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公安局天安门分局巡警二大队民警</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子涵</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公安局政治部人事训练处招录调配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  燕</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第一中级人民法院刑二庭审判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秋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怀柔区人民法院审判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慧云</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人民检察院第三分院检察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  倩</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人民检察院检察服务中心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彭  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政法职业学院信息技术系党总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单晓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女子监狱狱政管理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彦</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天堂河女子教育矫治所四大队大队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邓花云</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民政局法制处副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  雪</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第二社会福利院护理部康复区护士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慧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出入境边防检查总站党委委员、政治处主任、工会主席</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解嵘嵘</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法学会党总支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国家安全局保障部行政管理处膳食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潘  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国家安全局四局一处二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  如</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大学信息科学技术学院院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范楼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师范大学化学学院副院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志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航空航天大学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春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理工大学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尹梅贞</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化工大学材料学院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  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地质大学（北京）海洋学院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阿达来提</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民族大学外国语学院党委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晓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矿业大学（北京）力建学院建筑系支部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亚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戏曲学院京剧系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宋晓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工业大学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承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青年政治学院文秘与法律系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晓君</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石油化工学院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朱继文</w:t>
            </w:r>
          </w:p>
        </w:tc>
        <w:tc>
          <w:tcPr>
            <w:tcW w:w="7412" w:type="dxa"/>
            <w:tcBorders/>
            <w:vAlign w:val="center"/>
          </w:tcPr>
          <w:p>
            <w:pPr>
              <w:pStyle w:val="Normal"/>
              <w:spacing w:lineRule="exact" w:line="520"/>
              <w:rPr>
                <w:rFonts w:ascii="仿宋_GB2312" w:hAnsi="仿宋_GB2312" w:eastAsia="仿宋_GB2312" w:cs="宋体;SimSun"/>
                <w:color w:val="FF0000"/>
                <w:kern w:val="0"/>
                <w:sz w:val="32"/>
                <w:szCs w:val="32"/>
              </w:rPr>
            </w:pPr>
            <w:r>
              <w:rPr>
                <w:rFonts w:ascii="仿宋_GB2312" w:hAnsi="仿宋_GB2312" w:cs="宋体;SimSun" w:eastAsia="仿宋_GB2312"/>
                <w:color w:val="FF0000"/>
                <w:kern w:val="0"/>
                <w:sz w:val="32"/>
                <w:szCs w:val="32"/>
              </w:rPr>
              <w:t>丰台区丰台第一幼儿园书记兼园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土肥工作站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晓凤</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畜牧总站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  璐</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农业局宣教中心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卓</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渔政管理站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晓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农村经济研究中心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栋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农业职业学院经济管理系党总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艳霞</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北京市委农村工作委员会宣教中心财务部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田照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水产科学研究所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  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农林科学院北京农业生物技术研究中心副研究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艳蕊</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石景山区乐龄老年社会工作服务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范俊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运河志愿者联盟负责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叶氏企业集团有限公司总裁</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尤  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福田康明斯发动机有限公司党委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顾美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朝阳区建外街道北郎东社区党委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崇  敬</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泰银丰大厦商务楼宇工作站站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文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西城区展览路街道车公庄社区书记兼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浩钧</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房山区委社会</w:t>
            </w:r>
            <w:r>
              <w:rPr>
                <w:rFonts w:ascii="仿宋_GB2312" w:hAnsi="仿宋_GB2312" w:cs="宋体;SimSun" w:eastAsia="仿宋_GB2312"/>
                <w:kern w:val="0"/>
                <w:sz w:val="32"/>
                <w:szCs w:val="32"/>
              </w:rPr>
              <w:t>工</w:t>
            </w:r>
            <w:r>
              <w:rPr>
                <w:rFonts w:ascii="仿宋_GB2312" w:hAnsi="仿宋_GB2312" w:cs="宋体;SimSun" w:eastAsia="仿宋_GB2312"/>
                <w:kern w:val="0"/>
                <w:sz w:val="32"/>
                <w:szCs w:val="32"/>
              </w:rPr>
              <w:t>委西潞社区综合服务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宏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知诚民营企业财税与金融服务促进会秘书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桂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抗癌乐园理事长</w:t>
            </w:r>
          </w:p>
        </w:tc>
      </w:tr>
      <w:tr>
        <w:trPr>
          <w:trHeight w:val="345" w:hRule="atLeast"/>
        </w:trPr>
        <w:tc>
          <w:tcPr>
            <w:tcW w:w="1201" w:type="dxa"/>
            <w:tcBorders/>
            <w:vAlign w:val="center"/>
          </w:tcPr>
          <w:p>
            <w:pPr>
              <w:pStyle w:val="Normal"/>
              <w:spacing w:lineRule="exact" w:line="5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黄春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公共交通控股（集团）有限公司第四客运分公司</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路车队乘务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地铁运营三分公司霍营站区党支部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白献宇</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控水务集团水环境研究院部门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桂彦</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自来水集团基建工程管理部经理助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  琨</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农业投资有限公司党委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甘园林</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京丰燃气发电有限责任公司维护部继电保护技术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叶小春</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基础设施投资有限公司基础设施业务发展部专家</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钢京唐公司热轧作业部高级工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电子城投资开发集团股份有限公司副总裁</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南  慧</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奔驰汽车有限公司发动机装配与测试部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青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北一机床股份有限公司精密部件制造部数控车工带班</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艳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红星股份有限公司产品研发部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军</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化工职业病防治院工会副主席</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同仁堂科技公司丸剂车间微丸班副班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婧博</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工美当代大师艺术品交易中心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文键</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建工集团有限责任公司总承包部副总工程师、副中心</w:t>
            </w:r>
            <w:r>
              <w:rPr>
                <w:rFonts w:eastAsia="仿宋_GB2312" w:cs="宋体;SimSun" w:ascii="仿宋_GB2312" w:hAnsi="仿宋_GB2312"/>
                <w:kern w:val="0"/>
                <w:sz w:val="32"/>
                <w:szCs w:val="32"/>
              </w:rPr>
              <w:t>A2</w:t>
            </w:r>
            <w:r>
              <w:rPr>
                <w:rFonts w:ascii="仿宋_GB2312" w:hAnsi="仿宋_GB2312" w:cs="宋体;SimSun" w:eastAsia="仿宋_GB2312"/>
                <w:kern w:val="0"/>
                <w:sz w:val="32"/>
                <w:szCs w:val="32"/>
              </w:rPr>
              <w:t>项目总工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慧文</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城建兴顺房地产开发有限公司临河棚改项目党支部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米献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轨道交通建设管理有限公司一中心设计部副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珊</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金隅东成置业有限公司党委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首开中晟置业有限责任公司副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住总北宇物业服务有限责任公司住总大厦项目部负责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亚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政路桥养护集团瑞通十三处副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金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祥龙公交客运有限公司六分公司乘务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鲍海鹏</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北排水环境发展有限公司清河流域分公司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青</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国际饭店市场销售部副总监</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宗秀</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商物流国际贸易公司副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微</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府井集团股份有限公司百货大楼顾客服务部副主管</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熊  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五环顺通物流中心副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罗  婷</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新奥集团有限公司通州分公司总经理助理兼投资发展部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文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首华物业管理有限公司物业管理部副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景云</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保障性住房建设投资中心燕枫工程公司综合管理部副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倪志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水务投资中心人力资源部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思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建筑设计研究院有限公司第四建筑设计院设计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  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海龙资产经营集团有限公司中关村项目部副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  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夏银行北京分行办公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蕾</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燕山石化高科技术有限责任公司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昭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铁路局北京动车段计量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秋迪</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电气化局城铁公司项目副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梅季</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十六局集团北京轨道交通工程建设有限公司副总会计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丽芬</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二十二局集团二公司哈牡客专项目部副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秀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邮政集团公司北京西城区分公司西长安街邮政支局投递部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瑞枫</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建一局财务部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崔  宇</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建二局东北分公司市场部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浩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建交通建设集团有限公司项目部商务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于  楠</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青云航空仪表有限公司环境试验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沙连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北方车辆集团有限公司质量安全环保部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包乌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化销售有限公司北京石油分公司天利加油站站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网北京市电力公司外联部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建方程投资发展有限公司办公室职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孙  怡</w:t>
            </w:r>
          </w:p>
        </w:tc>
        <w:tc>
          <w:tcPr>
            <w:tcW w:w="7412" w:type="dxa"/>
            <w:tcBorders/>
            <w:vAlign w:val="center"/>
          </w:tcPr>
          <w:p>
            <w:pPr>
              <w:pStyle w:val="Norma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北京京粮物流有限公司资产财务部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健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医科大学附属北京友谊医院急诊科护士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晶</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医科大学附属北京同仁医院医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媛</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朝阳医院生殖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润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医科大学附属北京儿童医院血液肿瘤中心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文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医科大学附属北京世纪坛医院肾内科护士</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红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儿科研究所细菌研究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文景</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医科大学附属北京中医医院肾病科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疾病预防控制中心</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曼</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卫生和计划生育监督所副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史  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急救中心主治医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玉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红十字血液中心干部</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改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体检中心财务审计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清念</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射击运动技术学校运动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  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先农坛体育运动技术学校体操女队主教练</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钊煊</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先农坛体育运动技术学校网球运动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巨  蕊</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芦城体育运动技术学校赛艇运动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蕊</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木樨园体育运动技术学校摔跤运动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爱雯</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科学技术委员会人事教育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自然科学基金委员会办公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兰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海花生物科技有限公司高级工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  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道品牌创意集团有限公司战略发展部总监</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蒲延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三聚环保新材料股份有限公司副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北京科慧远咨询有限公司高级工程师 </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霍彩霞</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四环制药有限公司技术总监</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何丽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泰生物药业有限公司技术总监</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谢凤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商务委员会调研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宁宇</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人民检察院未成年人案件检察部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委社会工委、市社会办社区建设处副调研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剑琦</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统计局社会科技处主任科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扬</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团市委机关党委专职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宝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劳动保障职业学院副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扬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大学第三医院妇产科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  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安贞医院小儿心脏中心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秋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东城区天坛街道工委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青燕</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第二医院急诊科护士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闫  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均豪物业管理股份有限公司全国不动产业务高级经理</w:t>
            </w:r>
            <w:bookmarkStart w:id="1" w:name="_GoBack"/>
            <w:bookmarkEnd w:id="1"/>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林林</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北冶功能材料有限公司技术管理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钱露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丰台区一诺童话幼儿园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秋芬</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石景山</w:t>
            </w:r>
            <w:r>
              <w:rPr>
                <w:rFonts w:ascii="仿宋_GB2312" w:hAnsi="仿宋_GB2312" w:cs="宋体;SimSun" w:eastAsia="仿宋_GB2312"/>
                <w:kern w:val="0"/>
                <w:sz w:val="32"/>
                <w:szCs w:val="32"/>
              </w:rPr>
              <w:t>区</w:t>
            </w:r>
            <w:r>
              <w:rPr>
                <w:rFonts w:ascii="仿宋_GB2312" w:hAnsi="仿宋_GB2312" w:cs="宋体;SimSun" w:eastAsia="仿宋_GB2312"/>
                <w:kern w:val="0"/>
                <w:sz w:val="32"/>
                <w:szCs w:val="32"/>
              </w:rPr>
              <w:t>苹果园街道工会主席</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兴利</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长安汽车公司车间质量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淼</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通州区水务局工会主席</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肖保军</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兴区人民医院超声科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顺义区地税局基层工作科副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唐兴晔</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平谷区地税局副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丽荣</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福田戴姆勒技术中心计算分析所所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古燕翔</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延庆区种植业服务中心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永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博奥晶典生物技术有限公司农业项目部总监</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颜  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关村科技园区昌平园管委会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静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密云区第三中学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  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金隅集团（股份）公司财务管理部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家琪</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疆京和纺织科技有限公司党支部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  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方导航控制技术股份有限公司（国营第</w:t>
            </w:r>
            <w:r>
              <w:rPr>
                <w:rFonts w:eastAsia="仿宋_GB2312" w:cs="宋体;SimSun" w:ascii="仿宋_GB2312" w:hAnsi="仿宋_GB2312"/>
                <w:kern w:val="0"/>
                <w:sz w:val="32"/>
                <w:szCs w:val="32"/>
              </w:rPr>
              <w:t>218</w:t>
            </w:r>
            <w:r>
              <w:rPr>
                <w:rFonts w:ascii="仿宋_GB2312" w:hAnsi="仿宋_GB2312" w:cs="宋体;SimSun" w:eastAsia="仿宋_GB2312"/>
                <w:kern w:val="0"/>
                <w:sz w:val="32"/>
                <w:szCs w:val="32"/>
              </w:rPr>
              <w:t>厂）工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  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大唐国际发电股份有限公司人力资源部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琼</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建一局党委工作部副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首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城建集团城市副中心</w:t>
            </w:r>
            <w:r>
              <w:rPr>
                <w:rFonts w:eastAsia="仿宋_GB2312" w:cs="宋体;SimSun" w:ascii="仿宋_GB2312" w:hAnsi="仿宋_GB2312"/>
                <w:kern w:val="0"/>
                <w:sz w:val="32"/>
                <w:szCs w:val="32"/>
              </w:rPr>
              <w:t>A1</w:t>
            </w:r>
            <w:r>
              <w:rPr>
                <w:rFonts w:ascii="仿宋_GB2312" w:hAnsi="仿宋_GB2312" w:cs="宋体;SimSun" w:eastAsia="仿宋_GB2312"/>
                <w:kern w:val="0"/>
                <w:sz w:val="32"/>
                <w:szCs w:val="32"/>
              </w:rPr>
              <w:t>项目部行政副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洪学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十六局集团铁运公司宁东铁路运营指挥部红柳站、石槽村站站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徐  瑾</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建筑设计研究院第一设计院建筑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程会娥</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北京工程局集团第一工程有限公司工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钟婷婷</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铁建工集团有限公司设计院</w:t>
            </w:r>
            <w:r>
              <w:rPr>
                <w:rFonts w:eastAsia="仿宋_GB2312" w:cs="宋体;SimSun" w:ascii="仿宋_GB2312" w:hAnsi="仿宋_GB2312"/>
                <w:kern w:val="0"/>
                <w:sz w:val="32"/>
                <w:szCs w:val="32"/>
              </w:rPr>
              <w:t>DSC</w:t>
            </w:r>
            <w:r>
              <w:rPr>
                <w:rFonts w:ascii="仿宋_GB2312" w:hAnsi="仿宋_GB2312" w:cs="宋体;SimSun" w:eastAsia="仿宋_GB2312"/>
                <w:kern w:val="0"/>
                <w:sz w:val="32"/>
                <w:szCs w:val="32"/>
              </w:rPr>
              <w:t>设计所所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海燕</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住总集团工程总承包部城市副中心</w:t>
            </w:r>
            <w:r>
              <w:rPr>
                <w:rFonts w:eastAsia="仿宋_GB2312" w:cs="宋体;SimSun" w:ascii="仿宋_GB2312" w:hAnsi="仿宋_GB2312"/>
                <w:kern w:val="0"/>
                <w:sz w:val="32"/>
                <w:szCs w:val="32"/>
              </w:rPr>
              <w:t>A3A4</w:t>
            </w:r>
            <w:r>
              <w:rPr>
                <w:rFonts w:ascii="仿宋_GB2312" w:hAnsi="仿宋_GB2312" w:cs="宋体;SimSun" w:eastAsia="仿宋_GB2312"/>
                <w:kern w:val="0"/>
                <w:sz w:val="32"/>
                <w:szCs w:val="32"/>
              </w:rPr>
              <w:t>工程项目部党支部副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朱建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机场的士职工之家副站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闫思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地铁运营有限公司供电分公司安质部副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爱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轨道交通建设管理有限公司第二项目管理中心土建合同部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古船油脂有限责任公司业务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晓云</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农业职业学院园艺系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双</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三元食品股份有限公司检查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岩</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汇丰银行（中国）有限公司北京分行工会主席</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英淑</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林业种子苗木管理总站站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春霞</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欣燕都酒店连锁有限公司综合办公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胡晓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财产保险股份有限公司北京市房山支公司车险直销业务部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瑜洋</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民生证券股份有限公司资本市场部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勤</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厦门国际银行股份有限公司北京分行副行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瑛</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医科大学护理学院院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孙晓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戏剧学院舞剧系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志勇</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邮电大学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淑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农业大学生物学院植物生理学与生物化学国家重点实验室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郭继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石油大学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易</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大学马克思主义学院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杜佳楣</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信息科技大学外国语学院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  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五洲妇儿医院工会主席</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冬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教育矫治局办公室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艾彦朋</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对外服务办公室副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监狱管理局清河分局柳林监狱女犯监区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马  骄</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2177</w:t>
            </w:r>
            <w:r>
              <w:rPr>
                <w:rFonts w:ascii="仿宋_GB2312" w:hAnsi="仿宋_GB2312" w:cs="宋体;SimSun" w:eastAsia="仿宋_GB2312"/>
                <w:kern w:val="0"/>
                <w:sz w:val="32"/>
                <w:szCs w:val="32"/>
              </w:rPr>
              <w:t>部队</w:t>
            </w:r>
            <w:r>
              <w:rPr>
                <w:rFonts w:eastAsia="仿宋_GB2312" w:cs="宋体;SimSun" w:ascii="仿宋_GB2312" w:hAnsi="仿宋_GB2312"/>
                <w:kern w:val="0"/>
                <w:sz w:val="32"/>
                <w:szCs w:val="32"/>
              </w:rPr>
              <w:t>62</w:t>
            </w:r>
            <w:r>
              <w:rPr>
                <w:rFonts w:ascii="仿宋_GB2312" w:hAnsi="仿宋_GB2312" w:cs="宋体;SimSun" w:eastAsia="仿宋_GB2312"/>
                <w:kern w:val="0"/>
                <w:sz w:val="32"/>
                <w:szCs w:val="32"/>
              </w:rPr>
              <w:t>分队政治指导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丁  曼</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400</w:t>
            </w:r>
            <w:r>
              <w:rPr>
                <w:rFonts w:ascii="仿宋_GB2312" w:hAnsi="仿宋_GB2312" w:cs="宋体;SimSun" w:eastAsia="仿宋_GB2312"/>
                <w:kern w:val="0"/>
                <w:sz w:val="32"/>
                <w:szCs w:val="32"/>
              </w:rPr>
              <w:t>部队通信营副营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晓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194</w:t>
            </w:r>
            <w:r>
              <w:rPr>
                <w:rFonts w:ascii="仿宋_GB2312" w:hAnsi="仿宋_GB2312" w:cs="宋体;SimSun" w:eastAsia="仿宋_GB2312"/>
                <w:kern w:val="0"/>
                <w:sz w:val="32"/>
                <w:szCs w:val="32"/>
              </w:rPr>
              <w:t>部队卫生队军医兼指导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雨嵋</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66055</w:t>
            </w:r>
            <w:r>
              <w:rPr>
                <w:rFonts w:ascii="仿宋_GB2312" w:hAnsi="仿宋_GB2312" w:cs="宋体;SimSun" w:eastAsia="仿宋_GB2312"/>
                <w:kern w:val="0"/>
                <w:sz w:val="32"/>
                <w:szCs w:val="32"/>
              </w:rPr>
              <w:t>部队医院药剂室药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  亚</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警北京市总队第二支队三大队教导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池金凤</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武警北京市总队医院护理部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  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公安局网安总队（情报信息中心）三支队中队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基督教女青年会总干事</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倩宇</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昌平区人民检察院政治处主任助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周  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爱无痕烧烫伤康复关爱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青</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红爹之家妇女儿童志愿服务促进中心志愿者</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延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家庭建设促进会会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宣武医院中心实验室主任、研究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霞</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顺义区旺泉街道宏城花园社区书记兼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怀如</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旅行社总社有限公司客服部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林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大东流苗圃党政办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晓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华医学会核医学分会理事</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蓓</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大附中翠微学校副校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陈  建</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新闻社北京分社社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雅娟</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浪微博副总裁</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成  亚</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人民广播电台主持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蒙  曼</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民族大学副教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  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演艺集团有限责任公司总经理助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韩丽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建二局北京分公司党群工作部部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姜  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建筑一局（集团）有限公司安全总监</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樊江云</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青社区报通州分社社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军</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易和律师事务所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郝春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东卫律师事务所、北京东卫妇女法律援助与研究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科学院心理研究所应用发展部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侯凯笛</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电视台记者</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陶  瑩</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赞华（中国）电子系统有限公司总裁</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杨</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儿童中心副研究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颖</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大阅文化传播有限公司创始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曲  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t>360</w:t>
            </w:r>
            <w:r>
              <w:rPr>
                <w:rFonts w:ascii="仿宋_GB2312" w:hAnsi="仿宋_GB2312" w:cs="宋体;SimSun" w:eastAsia="仿宋_GB2312"/>
                <w:kern w:val="0"/>
                <w:sz w:val="32"/>
                <w:szCs w:val="32"/>
              </w:rPr>
              <w:t>集团副总裁兼总编辑</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苏  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百度公共政策研究院院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李  诗</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创意德中（北京）科技有限公司创始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敏</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朝阳区人民法院望京法庭庭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新莲</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国家话剧院项目运营中心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  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新华通讯社编辑、记者</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常晓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华融天泽投资有限公司首席风险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薛  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学时事报执行主编</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史晓梅</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朝阳区安全生产监督管理局执法三队队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  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清华大学物理系粒子信息获取与处理研究室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郑金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花舍餐饮管理（北京）有限公司董事长兼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戈</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工商管理局西城分局展览路工商所副所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韦红军</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西城区人民政府节约用水办公室副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秋菊</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通州区三乐康复老年公寓院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景天双</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大兴区人民医院护士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曹春香</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国人民大学幼儿园总园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董  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绿舟应急救援促进中心秘书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秋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平谷区第三中学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王  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西城区阜成门外第一小学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冯士霞</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科拉思纳服饰有限公司创始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平</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通州区玉桥街道玉桥东里社区书记、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笑蕾</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工商行政管理总局商标局处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赵京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海淀区太平路小学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段凤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天驰君泰律师事务所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雅威</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平谷区小雨滴儿童行为矫正中心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方彩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平谷区滨河街道建西社区书记兼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吴安华</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科创达软件股份有限公司副董事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汪佳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快乐小陶子儿童阅读志愿服务队负责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  冰</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慈善义工联合会党支部书记</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林  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悠贝成长科技有限公司创始人兼</w:t>
            </w:r>
            <w:r>
              <w:rPr>
                <w:rFonts w:eastAsia="仿宋_GB2312" w:cs="宋体;SimSun" w:ascii="仿宋_GB2312" w:hAnsi="仿宋_GB2312"/>
                <w:kern w:val="0"/>
                <w:sz w:val="32"/>
                <w:szCs w:val="32"/>
              </w:rPr>
              <w:t>CEO</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金莹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西山试验林场高级工程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海燕</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通州区国家税务局收入核算科科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焦丹丹</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中防应急救援促进中心副队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孔  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大兴区第五小学教师</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  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北方创业出租汽车有限公司出租车驾驶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蔡秀萍</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东城区大方家回民幼儿园书记、园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刘  彦</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人大附中西山学校书记、校长</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来国英</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纵横出租汽车有限责任公司出租车驾驶员</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高  燕</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电视台高级总监</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袁  慧</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首都医科大学附属北京安贞医院检验科主任</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栗延秋</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盛通印刷股份有限公司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窦丽丽</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莎蔓莉莎美容集团北京事业群负责人</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张棉棉</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央人民广播电台记者</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杨金锋</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天恒建设工程有限公司副总经理</w:t>
            </w:r>
          </w:p>
        </w:tc>
      </w:tr>
      <w:tr>
        <w:trPr>
          <w:trHeight w:val="345" w:hRule="atLeast"/>
        </w:trPr>
        <w:tc>
          <w:tcPr>
            <w:tcW w:w="1201"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姚春红</w:t>
            </w:r>
          </w:p>
        </w:tc>
        <w:tc>
          <w:tcPr>
            <w:tcW w:w="7412" w:type="dxa"/>
            <w:tcBorders/>
            <w:vAlign w:val="center"/>
          </w:tcPr>
          <w:p>
            <w:pPr>
              <w:pStyle w:val="Normal"/>
              <w:spacing w:lineRule="exact" w:line="520"/>
              <w:rPr>
                <w:rFonts w:ascii="仿宋_GB2312" w:hAnsi="仿宋_GB2312" w:eastAsia="仿宋_GB2312" w:cs="宋体;SimSun"/>
                <w:kern w:val="0"/>
                <w:sz w:val="32"/>
                <w:szCs w:val="32"/>
              </w:rPr>
            </w:pPr>
            <w:r>
              <w:rPr>
                <w:rFonts w:ascii="仿宋_GB2312" w:hAnsi="仿宋_GB2312" w:cs="宋体;SimSun" w:eastAsia="仿宋_GB2312"/>
                <w:kern w:val="0"/>
                <w:sz w:val="32"/>
                <w:szCs w:val="32"/>
              </w:rPr>
              <w:t>北京市财政局绩效考评处处长</w:t>
            </w:r>
          </w:p>
        </w:tc>
      </w:tr>
    </w:tbl>
    <w:p>
      <w:pPr>
        <w:pStyle w:val="Normal"/>
        <w:spacing w:lineRule="exact" w:line="520"/>
        <w:rPr>
          <w:rFonts w:ascii="仿宋" w:hAnsi="仿宋" w:eastAsia="仿宋" w:cs="宋体;SimSun"/>
          <w:kern w:val="0"/>
          <w:sz w:val="32"/>
          <w:szCs w:val="32"/>
        </w:rPr>
      </w:pPr>
      <w:r>
        <w:rPr>
          <w:rFonts w:eastAsia="仿宋" w:cs="宋体;SimSun" w:ascii="仿宋" w:hAnsi="仿宋"/>
          <w:kern w:val="0"/>
          <w:sz w:val="32"/>
          <w:szCs w:val="32"/>
        </w:rPr>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仿宋_GB2312" w:cs="Times New Roman"/>
      <w:sz w:val="18"/>
      <w:szCs w:val="18"/>
    </w:rPr>
  </w:style>
  <w:style w:type="character" w:styleId="Char1">
    <w:name w:val="页脚 Char"/>
    <w:basedOn w:val="Style14"/>
    <w:qFormat/>
    <w:rPr>
      <w:rFonts w:ascii="Times New Roman" w:hAnsi="Times New Roman" w:eastAsia="仿宋_GB2312" w:cs="Times New Roman"/>
      <w:sz w:val="18"/>
      <w:szCs w:val="18"/>
    </w:rPr>
  </w:style>
  <w:style w:type="character" w:styleId="Char2">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3">
    <w:name w:val="批注文字 Char"/>
    <w:basedOn w:val="Style14"/>
    <w:qFormat/>
    <w:rPr>
      <w:kern w:val="2"/>
      <w:sz w:val="21"/>
      <w:szCs w:val="22"/>
    </w:rPr>
  </w:style>
  <w:style w:type="character" w:styleId="Char4">
    <w:name w:val="批注主题 Char"/>
    <w:basedOn w:val="Char3"/>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Times New Roman" w:hAnsi="Times New Roman" w:eastAsia="仿宋_GB2312" w:cs="Times New Roman"/>
      <w:sz w:val="18"/>
      <w:szCs w:val="18"/>
    </w:rPr>
  </w:style>
  <w:style w:type="paragraph" w:styleId="Header">
    <w:name w:val="Header"/>
    <w:basedOn w:val="Normal"/>
    <w:pPr>
      <w:pBdr>
        <w:bottom w:val="single" w:sz="6" w:space="1" w:color="000000"/>
      </w:pBdr>
      <w:snapToGrid w:val="false"/>
      <w:jc w:val="center"/>
    </w:pPr>
    <w:rPr>
      <w:rFonts w:ascii="Times New Roman" w:hAnsi="Times New Roman" w:eastAsia="仿宋_GB2312" w:cs="Times New Roman"/>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8T06:48:00Z</dcterms:created>
  <dc:creator>2012</dc:creator>
  <dc:description/>
  <cp:keywords/>
  <dc:language>en-US</dc:language>
  <cp:lastModifiedBy>123</cp:lastModifiedBy>
  <cp:lastPrinted>2018-01-22T10:19:00Z</cp:lastPrinted>
  <dcterms:modified xsi:type="dcterms:W3CDTF">2018-02-28T02:26:00Z</dcterms:modified>
  <cp:revision>28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2</vt:lpwstr>
  </property>
</Properties>
</file>