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家庭教育工作先进个人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伟    北京一六五中学教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立萍    北京市东城区妇联副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晓仙    北京市东城区和平里第九小学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永莲    北京市东城区建国门街道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则平    北京市东城区成人教育学院退休教师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仲云    北京市电子信息学校德育副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清    北京市西城区洁民幼儿园园长兼书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  娅    北京三中教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惠霞    北京市西城区厂桥小学科研室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玉兰    北京市西城区家庭教育指导中心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文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京明    北京市崇文区教育委员会副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成奎    北京市崇文区教育研修学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虹    北京市崇文区教育研修学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继霞    北京市崇文区妇女联合会办公室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穆  静    北京市崇文区妇联妇儿工委办公室副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武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红梅    北京市宣武区天桥街道办事处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燕葵    北京市宣武区人口计生委副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  峰    北京市宣武区牛街街道工委副书记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忻    北京市第六十二中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金芬    北京市宣武区师范学校附属第一小学德育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淑艳    北京市朝阳区垡头街道办事处群团办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玫    北京市朝阳区呼家楼街道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希平    北京市朝阳区金盏乡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英    北京市朝阳区人民政府管庄地区办事处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么亚波    北京市朝阳区劲松街道办事处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寇  伟    北京市朝阳区王四营乡政府群团科科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宝凤    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北京市海淀区北太平庄街道罗庄社区妇代会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宝玲    北京市海淀区教育委员会科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晏  红    北京市海淀区清华大学洁华幼儿园副园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之俊    北京市十一学校教育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建宏    北京市海淀区红英小学教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燕    北京市海淀区妇女联合会副主席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茂华    北京市第十二中学教育处副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玉梅    北京市丰台区实验小学副书记兼副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炳荣    北京教育学院丰台分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雅    北京市丰台区航天幼儿园园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丽萍    北京市丰台区右安门街道办事处妇工委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德明    北京市丰台区南苑街道办事处妇工委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淑云    北京市石景山区妇幼保健院主任医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天柱    </w:t>
      </w: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北京市石景山区社区教育工作委员会办公室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战  菲    北京市石景山区妇女联合会儿童部部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世冶    北京市石景山区八角中学退休教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尚云    </w:t>
      </w:r>
      <w:r>
        <w:rPr>
          <w:rFonts w:ascii="仿宋_GB2312" w:hAnsi="仿宋_GB2312" w:cs="宋体;SimSun" w:eastAsia="仿宋_GB2312"/>
          <w:w w:val="70"/>
          <w:kern w:val="0"/>
          <w:sz w:val="32"/>
          <w:szCs w:val="32"/>
        </w:rPr>
        <w:t>北京市石景山区金顶街街道模式口西里社区党委书记兼居委会主任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7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7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清红    北京市门头沟区妇女联合会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刚    北京市门头沟区西辛房中学党支部副书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红燕    </w:t>
      </w: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北京市门头沟区教师进修学校教科所专职科研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彦珍    北京市门头沟区城子街道办事处妇联主任科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瑞红    北京市门头沟区大峪第一小学校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丽华    北京市房山区房山中学党总支书记、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志珍    北京市房山区长阳镇中心幼儿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隗玉香    北京市房山区大石窝镇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玲玲    北京市房山区东风街道办事处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立涛    北京市房山区窦店中学校长兼党支部书记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新    北京市房山区良乡第二小学校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艳    北京市通州区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秀云    北京市通州区张家湾镇政府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淑玲    北京市通州区妇联副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光军    雪莲集团双鹿经贸发展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慧英    北京市通州区北苑街道办事处妇联主席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海燕    北京市大兴区林校路街道义和庄南里社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  静    北京市大兴区黄村一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栗书平    北京市大兴区兴华园社区居委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赛义    公交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秀芹    北京市大兴区第三小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红伟    北京市大兴区第二小学德育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宝芬    北京市顺义区胜利街道办事处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春英    北京市顺义区李遂镇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艳    北京市顺义区仁和镇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红英    北京市顺义区南法信镇妇联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秀燕    北京市顺义区北务镇政府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阿曼    北京市顺义区北石槽镇人民政府镇妇联主席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会    北京市昌平区亭自庄学校少先队总辅导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建    北京市昌平区回龙观中学德育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春    北京市昌平区东小口镇政府妇联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丽娟    北京市昌平区城南中心小学少先队总辅导员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桓秋伶    北京市昌平区北七家镇妇联主席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海艳    北京市平谷区熊儿寨乡妇联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义伶    北京市平谷区镇罗营镇家教协会会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英华    北京市平谷区家教协会会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艳    北京市平谷区东高村镇妇联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彦    北京市平谷区妇联儿童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万英    北京市怀柔区妇联儿童部部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解玉真    北京市怀柔区教科研中心教育科研员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梅    北京市怀柔区第一中学德育副校长、工会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士臣    北京市怀柔区实验小学德育副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立平    北京市怀柔区妇幼保健院副院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高生    北京市密云县第一小学退休教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爱国    北京市密云县东邵渠中学教导副主任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玉春    北京市密云县妇联儿童部副主任科员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海宏    共青团北京市密云县委员会副书记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鹤文    北京市密云县职业学校德育副校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智民    北京市延庆县永宁中学副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玉枝    北京市延庆县延庆镇妇联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冬雪    北京市延庆县妇联副主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金华    北京市延庆县教育委员会德育科科长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月英    北京市延庆县第二幼儿园园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家教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京娥    北京市家庭教育研究会副秘书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忠    北京市家庭教育研究会常务理事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闵乐夫    北京市家庭教育研究会副会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宏生    北京市家庭教育研究会原会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31:00Z</dcterms:created>
  <dc:creator>user</dc:creator>
  <dc:description/>
  <cp:keywords/>
  <dc:language>en-US</dc:language>
  <cp:lastModifiedBy>user</cp:lastModifiedBy>
  <dcterms:modified xsi:type="dcterms:W3CDTF">2007-11-27T01:31:00Z</dcterms:modified>
  <cp:revision>1</cp:revision>
  <dc:subject/>
  <dc:title>北京市家庭教育工作先进个人名单</dc:title>
</cp:coreProperties>
</file>