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第五届首都“巾帼十杰”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1980"/>
        <w:gridCol w:w="16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手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工作单位及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联系地址及邮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称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个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人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简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62"/>
        <w:gridCol w:w="3243"/>
        <w:gridCol w:w="2863"/>
      </w:tblGrid>
      <w:tr>
        <w:trPr>
          <w:trHeight w:val="870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主    要    事    迹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本单位意见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年  月  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统意见（盖章）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年  月  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市妇联意见（盖章）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9:00Z</dcterms:created>
  <dc:creator>sun</dc:creator>
  <dc:description/>
  <cp:keywords/>
  <dc:language>en-US</dc:language>
  <cp:lastModifiedBy>sun</cp:lastModifiedBy>
  <dcterms:modified xsi:type="dcterms:W3CDTF">2007-12-21T07:39:00Z</dcterms:modified>
  <cp:revision>1</cp:revision>
  <dc:subject/>
  <dc:title>第五届首都“巾帼十杰”推荐表</dc:title>
</cp:coreProperties>
</file>