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8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北京市和谐家庭评价指标体系（城区试行版）</w:t>
      </w:r>
    </w:p>
    <w:p>
      <w:pPr>
        <w:pStyle w:val="Normal"/>
        <w:widowControl/>
        <w:spacing w:lineRule="exact" w:line="400" w:before="0" w:after="248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9"/>
        <w:gridCol w:w="1911"/>
        <w:gridCol w:w="9851"/>
        <w:gridCol w:w="647"/>
      </w:tblGrid>
      <w:tr>
        <w:trPr>
          <w:trHeight w:val="4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三级指标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评价标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分值</w:t>
            </w:r>
          </w:p>
        </w:tc>
      </w:tr>
      <w:tr>
        <w:trPr>
          <w:trHeight w:val="1339" w:hRule="atLeas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一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家庭内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关系和谐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家庭关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家庭民主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地位平等，不因年龄、性别、收入等不同而有高低之分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对自己在家庭中的地位感到满意；在子女教育、投资、买房等家庭重大问题上家庭所有成员意见都得到尊重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年家庭成员拥有个人自主权，包括工作和学习自主权，业余爱好自主权，社会交往自主权和个人消费自主权等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伦理道德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夫妻关系：彼此忠诚，和睦恩爱；代际关系：赡养父母，关心老人生理、心理需求，科学培养教育子女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情感交流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相互理解，相互关爱，互相支持，经常沟通交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对话很愉快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冲突处理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出现冲突时家庭成员互相体谅，彼此尊重，能以恰当方式较快解决，很少恶化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共同活动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闲暇时间家庭成员经常共同度过，经常有旅游、聚餐、购物等家庭活动，促进家庭凝聚力和加深感情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家庭幸福感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的家庭归属感和幸福感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日常生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生活方式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能科学合理的安排生活、学习和工作；有一定的体育锻炼和文化娱乐爱好；无吸烟、酗酒、言语粗俗等不良嗜好和习惯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安全意识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较强的法律意识和安全防范意识，能做到防盗窃、防抢劫、防拐卖、防隐患；主动参与平安社区创建工作，参与社区的治安、帮教、民意调查等志愿服务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终身学习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树立终身学习理念，有自觉学习习惯；家庭有电脑、书橱、书桌等学习设施和场所，家庭主要成员都具备通过网络获取信息的能力，并经常上网；家庭藏书量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册以上，订阅报刊不少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份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心理健康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情绪稳定，能协调与控制情绪；乐观豁达、对自然环境与社会环境有一定的适应能力，对精神刺激或压力的有一定的承受力或抵抗力；人际关系和谐，能信任和尊重别人，设身处地地理解别人，能以恰当的方式让别人理解自己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家庭暴力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没有任何程度的暴力行为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家庭生活满意度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对家庭生活的满意程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社会评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邻里印象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夫妻和睦；尊老爱幼；科学教子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居委会评价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居委会对该家庭的评价与看法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二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家庭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社会和谐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爱国守法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热爱祖国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热爱祖国和社会主义制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做有损国家利益和民族尊严的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关心时事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心国家大事，学习时事政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觉执行党和国家的方针、政策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积极参加普法教育活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较强的法律意识；自觉遵守国家的法律、法规，无违法犯罪行为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邻里和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宽容忍让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时待人宽容，对邻居无意中有损自己利益的行为宽容处理；退一步海阔天空，合理忍让，不使矛盾激化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团结互助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关心他人，助人为乐；能主动关注社区老、弱、病、残家庭，并能为他们排忧解难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关系融洽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邻里相互信任、相处愉快，无争吵打斗事件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热心公益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社区参与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中至少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为社区志愿者或社区义工；家庭成员有社区意识，并在言行中有所体现；积极参加社区活动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2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奉献社会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能积极参与各种社会环保、文化、体育、社会调查等有益于社会发展的活动；积极参加各种社会捐助活动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家庭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自然和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（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绿色环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3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环保意识</w:t>
            </w:r>
          </w:p>
        </w:tc>
        <w:tc>
          <w:tcPr>
            <w:tcW w:w="9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较强的环保意识，愿意参与环保志愿活动；能通过教育和活动培养子女环保意识；家庭成员关心首都环境建设，了解和掌握一定的环境科学知识和环保法律知识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4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环保行为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不随地吐痰、不折花、不乱扔纸屑，自觉爱护、绿化美化公共环境；自觉开展垃圾分类；注重资源再利用，提倡提起布带子，尽量少用塑料袋，减少白色污染；尽量减少使用不必要的“一次性”用品；使用环保产品，如环保洗衣剂等。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隶书;宋体" w:hAnsi="隶书;宋体" w:cs="宋体;SimSun" w:eastAsia="隶书;宋体"/>
                <w:b/>
                <w:kern w:val="0"/>
                <w:sz w:val="21"/>
                <w:szCs w:val="21"/>
              </w:rPr>
              <w:t>厉行节约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5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节约用水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时拧紧水龙头，不放长流水；提倡一水多用，加大对水的循环利用力度。如：洗菜洗脸的废水拖地或冲厕所；家庭人均每月用水量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吨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6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节约用电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点长明灯，人离灯熄；尽量使用节能型家用电器；不用电器时要切断电源；尽量减少开关冰箱的次数及合理设定空调的温度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7.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节约其他资源</w:t>
            </w:r>
          </w:p>
        </w:tc>
        <w:tc>
          <w:tcPr>
            <w:tcW w:w="9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约石油资源，尽量多乘坐公交车和地铁，少开车；节约使用天然气，科学合理地使用煤气灶；节约用纸，多用手绢和抹布，字纸尽量两面使用；节约粮食，合理适量购菜，外出就餐点菜要适度，剩菜剩饭要打包，避免大量浪费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Courier New" w:hAnsi="Courier New" w:eastAsia="宋体;SimSu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color w:val="000000"/>
      <w:sz w:val="8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autoSpaceDE w:val="false"/>
      <w:spacing w:lineRule="atLeast" w:line="320"/>
      <w:textAlignment w:val="baseline"/>
    </w:pPr>
    <w:rPr>
      <w:rFonts w:ascii="楷体_GB2312" w:hAnsi="楷体_GB2312" w:eastAsia="楷体_GB2312" w:cs="Tms Rmn"/>
      <w:bCs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1:00Z</dcterms:created>
  <dc:creator>urban</dc:creator>
  <dc:description/>
  <cp:keywords/>
  <dc:language>en-US</dc:language>
  <cp:lastModifiedBy>-+</cp:lastModifiedBy>
  <cp:lastPrinted>2007-08-16T13:38:00Z</cp:lastPrinted>
  <dcterms:modified xsi:type="dcterms:W3CDTF">2007-12-12T08:52:00Z</dcterms:modified>
  <cp:revision>4</cp:revision>
  <dc:subject/>
  <dc:title>第一部分</dc:title>
</cp:coreProperties>
</file>