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首都“绿色家庭”名单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城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富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宝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琦瑞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桂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秀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秀茹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城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美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益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锡洪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秋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小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梦亭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崇文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俊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启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聂元仁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占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润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美棠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武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闫淑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维欣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树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启庆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朝阳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宝忠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于秀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新宋体" w:eastAsia="仿宋_GB2312"/>
          <w:sz w:val="32"/>
          <w:szCs w:val="32"/>
        </w:rPr>
        <w:t>李景鸾</w:t>
      </w:r>
      <w:r>
        <w:rPr>
          <w:rFonts w:eastAsia="仿宋_GB2312" w:cs="新宋体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闫洪生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本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福平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淀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培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景礼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崇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煜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素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淑贞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丰台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景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侯秀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淑艳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秀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雅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立峰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炳录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景山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淑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令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慧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李保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齐凤华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头沟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玉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增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晓华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小君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山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孔祥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春莲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玉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淑菊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州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承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秀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学荣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传增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兴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廉守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少云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德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井侠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玉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玉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淑明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汉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宗汉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昌平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春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建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春玲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俊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春发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谷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凌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崔春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瑞凤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凤莲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柔区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再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凤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言英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军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云县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玉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淑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凤荣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西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海霞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庆县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淑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郝  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春凤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松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37:00Z</dcterms:created>
  <dc:creator>MC SYSTEM</dc:creator>
  <dc:description/>
  <cp:keywords/>
  <dc:language>en-US</dc:language>
  <cp:lastModifiedBy>MC SYSTEM</cp:lastModifiedBy>
  <dcterms:modified xsi:type="dcterms:W3CDTF">2008-07-16T01:09:00Z</dcterms:modified>
  <cp:revision>3</cp:revision>
  <dc:subject/>
  <dc:title/>
</cp:coreProperties>
</file>