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三八红旗手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姓   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      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华全国妇女联合会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32"/>
        <w:gridCol w:w="1428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及 职 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72"/>
      </w:tblGrid>
      <w:tr>
        <w:trPr>
          <w:trHeight w:val="1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推荐单位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60"/>
              <w:ind w:firstLine="6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60"/>
              <w:ind w:firstLine="352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省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区 市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妇联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2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60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firstLine="36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国 妇 联 审 核 意 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1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260"/>
              <w:ind w:firstLine="6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8:00Z</dcterms:created>
  <dc:creator>sun</dc:creator>
  <dc:description/>
  <cp:keywords/>
  <dc:language>en-US</dc:language>
  <cp:lastModifiedBy>sun</cp:lastModifiedBy>
  <dcterms:modified xsi:type="dcterms:W3CDTF">2009-06-09T02:00:00Z</dcterms:modified>
  <cp:revision>1</cp:revision>
  <dc:subject/>
  <dc:title>附件1</dc:title>
</cp:coreProperties>
</file>