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 xml:space="preserve">3            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 w:cs="宋体;SimSun" w:eastAsia="宋体;SimSun"/>
          <w:b/>
          <w:sz w:val="44"/>
          <w:szCs w:val="44"/>
        </w:rPr>
        <w:t>表彰名额推荐分配表</w:t>
      </w:r>
    </w:p>
    <w:tbl>
      <w:tblPr>
        <w:tblW w:w="86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68"/>
        <w:gridCol w:w="1460"/>
        <w:gridCol w:w="1752"/>
        <w:gridCol w:w="1300"/>
        <w:gridCol w:w="14"/>
        <w:gridCol w:w="160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系  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三八红旗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firstLine="25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三八红旗集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系  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三八红旗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三八红旗集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城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党派、团体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城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直机关工委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崇文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政法委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武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国资委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朝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教委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淀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农委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丰台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科委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景山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委宣传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门头沟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总工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房山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民政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州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卫生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顺义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体育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昌平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工商联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兴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残联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谷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卫戍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柔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其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密云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 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延庆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2041" w:footer="992" w:bottom="204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4:00Z</dcterms:created>
  <dc:creator>sun</dc:creator>
  <dc:description/>
  <cp:keywords/>
  <dc:language>en-US</dc:language>
  <cp:lastModifiedBy>User</cp:lastModifiedBy>
  <dcterms:modified xsi:type="dcterms:W3CDTF">2009-06-18T13:53:00Z</dcterms:modified>
  <cp:revision>2</cp:revision>
  <dc:subject/>
  <dc:title>附件3             </dc:title>
</cp:coreProperties>
</file>