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系统表彰奖励先进个人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024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4"/>
        <w:gridCol w:w="876"/>
        <w:gridCol w:w="833"/>
        <w:gridCol w:w="900"/>
        <w:gridCol w:w="1179"/>
        <w:gridCol w:w="1468"/>
        <w:gridCol w:w="1168"/>
        <w:gridCol w:w="1033"/>
        <w:gridCol w:w="1329"/>
      </w:tblGrid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奖励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>北京市妇女儿童工作先进个人</w:t>
            </w:r>
          </w:p>
        </w:tc>
      </w:tr>
      <w:tr>
        <w:trPr>
          <w:trHeight w:val="840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>北京市妇女儿童工作委员会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>北京市人力资源和社会保障局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奖励人员所在单位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历次受奖情况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呈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ind w:right="584" w:firstLine="6563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ind w:right="584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</w:t>
            </w:r>
            <w:r>
              <w:rPr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ind w:firstLine="6429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（代盖章）</w:t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备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32"/>
        </w:rPr>
        <w:t>注：先进个人登记表存入本人档案。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2041" w:footer="992" w:bottom="204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2:00Z</dcterms:created>
  <dc:creator>微软用户</dc:creator>
  <dc:description/>
  <cp:keywords/>
  <dc:language>en-US</dc:language>
  <cp:lastModifiedBy>微软用户</cp:lastModifiedBy>
  <cp:lastPrinted>2010-01-11T13:49:00Z</cp:lastPrinted>
  <dcterms:modified xsi:type="dcterms:W3CDTF">2010-01-25T02:54:00Z</dcterms:modified>
  <cp:revision>3</cp:revision>
  <dc:subject/>
  <dc:title>关于开展“十一五”时期北京市妇女儿童</dc:title>
</cp:coreProperties>
</file>