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北京市妇女儿童工作先进集体和先进个人</w:t>
      </w:r>
    </w:p>
    <w:p>
      <w:pPr>
        <w:pStyle w:val="Normal"/>
        <w:jc w:val="center"/>
        <w:rPr/>
      </w:pPr>
      <w:r>
        <w:rPr/>
        <w:t>名额分配表（区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32"/>
              </w:rPr>
              <w:t>单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32"/>
              </w:rPr>
              <w:t>先进集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32"/>
              </w:rPr>
              <w:t>先进个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32"/>
              </w:rPr>
              <w:t>合  计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东城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西城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崇文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宣武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朝阳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8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海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丰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石景山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门头沟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房山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通州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顺义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昌平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大兴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平谷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怀柔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密云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延庆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合  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15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47:00Z</dcterms:created>
  <dc:creator>微软用户</dc:creator>
  <dc:description/>
  <cp:keywords/>
  <dc:language>en-US</dc:language>
  <cp:lastModifiedBy>微软用户</cp:lastModifiedBy>
  <dcterms:modified xsi:type="dcterms:W3CDTF">2010-01-25T02:48:00Z</dcterms:modified>
  <cp:revision>1</cp:revision>
  <dc:subject/>
  <dc:title>附件1：</dc:title>
</cp:coreProperties>
</file>