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北京市妇女儿童工作先进集体和先进个人</w:t>
      </w:r>
    </w:p>
    <w:p>
      <w:pPr>
        <w:pStyle w:val="Normal"/>
        <w:jc w:val="center"/>
        <w:rPr/>
      </w:pPr>
      <w:r>
        <w:rPr/>
        <w:t>名额分配表（成员单位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606"/>
        <w:gridCol w:w="1606"/>
        <w:gridCol w:w="141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单  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先进集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合  计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政府办公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委组织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委宣传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发展改革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教育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科学技术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首都社会治安与综合治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委员会办公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公安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高级人民法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人民检察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司法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民政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财政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人力资源和社会保障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市政管理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农村工作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商务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单  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先进集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合  计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首都精神文明建设委员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办公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文化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卫生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人口和计划生育委员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工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质量技术监督管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环境保护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水务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广播电视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体育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统计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园林绿化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政府法制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残疾人联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总工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共青团北京市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市妇女联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  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8:00Z</dcterms:created>
  <dc:creator>微软用户</dc:creator>
  <dc:description/>
  <cp:keywords/>
  <dc:language>en-US</dc:language>
  <cp:lastModifiedBy>微软用户</cp:lastModifiedBy>
  <dcterms:modified xsi:type="dcterms:W3CDTF">2010-01-25T06:17:00Z</dcterms:modified>
  <cp:revision>2</cp:revision>
  <dc:subject/>
  <dc:title>附件2：</dc:title>
</cp:coreProperties>
</file>