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各位网友，大家好！欢迎大家收看搜狐的访谈节目，我是今天的主持人，来自北京人民广播电台爱家广播的熊丽。我们今天请到的嘉宾是来自北京市妇联兼职副主席、中国政法大学博士生导师夏吟兰教授。夏教授，您好！</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你好！</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很高兴和您有机会聊一聊关于女性的话题。其实我们都知道，</w:t>
      </w:r>
      <w:r>
        <w:rPr>
          <w:rFonts w:ascii="仿宋_GB2312" w:hAnsi="仿宋_GB2312"/>
          <w:szCs w:val="32"/>
        </w:rPr>
        <w:t>2010</w:t>
      </w:r>
      <w:r>
        <w:rPr>
          <w:rFonts w:ascii="仿宋_GB2312" w:hAnsi="仿宋_GB2312"/>
          <w:szCs w:val="32"/>
        </w:rPr>
        <w:t>年对所有的女性来说都是一个重大的节日，因为</w:t>
      </w:r>
      <w:r>
        <w:rPr>
          <w:rFonts w:ascii="仿宋_GB2312" w:hAnsi="仿宋_GB2312"/>
          <w:szCs w:val="32"/>
        </w:rPr>
        <w:t>2010</w:t>
      </w:r>
      <w:r>
        <w:rPr>
          <w:rFonts w:ascii="仿宋_GB2312" w:hAnsi="仿宋_GB2312"/>
          <w:szCs w:val="32"/>
        </w:rPr>
        <w:t>年是国际劳动妇女节</w:t>
      </w:r>
      <w:r>
        <w:rPr>
          <w:rFonts w:ascii="仿宋_GB2312" w:hAnsi="仿宋_GB2312"/>
          <w:szCs w:val="32"/>
        </w:rPr>
        <w:t>100</w:t>
      </w:r>
      <w:r>
        <w:rPr>
          <w:rFonts w:ascii="仿宋_GB2312" w:hAnsi="仿宋_GB2312"/>
          <w:szCs w:val="32"/>
        </w:rPr>
        <w:t>周年，所以我们特别想通过您了解一下北京市妇联在这个重要的节日当中都有哪些纪念活动？</w:t>
      </w:r>
    </w:p>
    <w:p>
      <w:pPr>
        <w:pStyle w:val="Normal"/>
        <w:ind w:firstLine="585"/>
        <w:rPr>
          <w:rFonts w:ascii="仿宋_GB2312" w:hAnsi="仿宋_GB2312"/>
          <w:szCs w:val="32"/>
        </w:rPr>
      </w:pPr>
      <w:r>
        <w:rPr>
          <w:rFonts w:ascii="仿宋_GB2312" w:hAnsi="仿宋_GB2312"/>
          <w:b/>
          <w:szCs w:val="32"/>
        </w:rPr>
        <w:t>夏吟兰：</w:t>
      </w:r>
      <w:r>
        <w:rPr>
          <w:rFonts w:ascii="仿宋_GB2312" w:hAnsi="仿宋_GB2312"/>
          <w:szCs w:val="32"/>
        </w:rPr>
        <w:t>各位网友、各位朋友，大家好！</w:t>
      </w:r>
    </w:p>
    <w:p>
      <w:pPr>
        <w:pStyle w:val="Normal"/>
        <w:ind w:firstLine="585"/>
        <w:rPr/>
      </w:pPr>
      <w:r>
        <w:rPr>
          <w:rFonts w:ascii="仿宋_GB2312" w:hAnsi="仿宋_GB2312"/>
          <w:szCs w:val="32"/>
        </w:rPr>
        <w:t>很高兴通过搜狐向大家介绍北京市妇联庆祝“三八”国际劳动妇女节</w:t>
      </w:r>
      <w:r>
        <w:rPr>
          <w:rFonts w:ascii="仿宋_GB2312" w:hAnsi="仿宋_GB2312"/>
          <w:szCs w:val="32"/>
        </w:rPr>
        <w:t>100</w:t>
      </w:r>
      <w:r>
        <w:rPr>
          <w:rFonts w:ascii="仿宋_GB2312" w:hAnsi="仿宋_GB2312"/>
          <w:szCs w:val="32"/>
        </w:rPr>
        <w:t>周年举办的系列活动。首先是以“百年如歌、芳耀京华”为主题的首都各界妇女纪念“三八”国际劳动妇女节</w:t>
      </w:r>
      <w:r>
        <w:rPr>
          <w:rFonts w:ascii="仿宋_GB2312" w:hAnsi="仿宋_GB2312"/>
          <w:szCs w:val="32"/>
        </w:rPr>
        <w:t>100</w:t>
      </w:r>
      <w:r>
        <w:rPr>
          <w:rFonts w:ascii="仿宋_GB2312" w:hAnsi="仿宋_GB2312"/>
          <w:szCs w:val="32"/>
        </w:rPr>
        <w:t>周年的庆祝活动。此外，我们将举办《女性大讲堂》系列讲座，举办女性题材电影展映，举办妇女维权周和春风送暖农家女等慰问活动。</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您能不能给我们广大的网友介绍一些相关活动的具体内容？</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比如，我们今天的“回顾百年来的女性”活动，就是北京市妇联和搜狐网站、北京青年报、爱家广播共同主办的，活动主要有四个方面内容，百年回顾、巾帼撷英、美丽记忆、温暖心灵这四个方面。前两个以回顾宣传为主，后两个以互动征集为主。从活动来看，我想在这</w:t>
      </w:r>
      <w:r>
        <w:rPr>
          <w:rFonts w:ascii="仿宋_GB2312" w:hAnsi="仿宋_GB2312"/>
          <w:szCs w:val="32"/>
        </w:rPr>
        <w:t>100</w:t>
      </w:r>
      <w:r>
        <w:rPr>
          <w:rFonts w:ascii="仿宋_GB2312" w:hAnsi="仿宋_GB2312"/>
          <w:szCs w:val="32"/>
        </w:rPr>
        <w:t>年的时刻，我们来回顾众多的杰出女性为争取妇女解放、为男女平等所作出的不懈的努力，不屈不挠的斗争，才有我们今天妇女走出家门、走向社会，和男性一样共同接受教育，共同参加工作，共同管理公司、管理社会、管理国家，才有今天这样平等的环境。所以我想我们在这样一个时刻，回顾这百年来女性所作出的奉献和努力，回顾改变历史、改变女性命运重要的历史时刻，以及一些很平凡的女性所做出的那些让人们感到很温暖、很温馨的一些时刻是非常有意义的。</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主持人：</w:t>
      </w:r>
      <w:r>
        <w:rPr>
          <w:rFonts w:ascii="仿宋_GB2312" w:hAnsi="仿宋_GB2312"/>
          <w:szCs w:val="32"/>
        </w:rPr>
        <w:t>这样有意义的活动应该说离不开大家的支持，包括您刚才提到的一些系列活动，我们也呼吁所有的网友能够积极的参与这些活动。我们也特别想请您给我们详细介绍一下，活动会有一些什么具体的安排？</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比如说百年回顾，我们会回顾“三八妇女节”的起源，为什么会有“三八妇女节”？同时我们会回顾在历史上举办过的四届世界妇女大会，特别是第四届妇女大会是</w:t>
      </w:r>
      <w:r>
        <w:rPr>
          <w:rFonts w:ascii="仿宋_GB2312" w:hAnsi="仿宋_GB2312"/>
          <w:szCs w:val="32"/>
        </w:rPr>
        <w:t>1995</w:t>
      </w:r>
      <w:r>
        <w:rPr>
          <w:rFonts w:ascii="仿宋_GB2312" w:hAnsi="仿宋_GB2312"/>
          <w:szCs w:val="32"/>
        </w:rPr>
        <w:t>年在北京的怀柔召开的，非常有意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女性大讲堂》这样的系列讲座，也会在这次活动内容当中？</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对。《女性大讲堂》实际上是一个系列的讲座，比如说包括对男女平等基本国策的讲解，对妇女权益保障的讲解，另外还涉及到跟妇女切身利益相关的，比如养生、保健，比如金融理财的知识，这样一些贴近百姓、贴近妇女的讲座，这个讲堂实际上是全年进行的，市民如果有兴趣，看到广告以后或者看到宣传以后可以自己预约前往去听这些讲座，也可以登陆“北京妇女网”了解活动的内容和安排。</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有很多的朋友都有这样的说法，说妇联就是妇女和儿童的娘家人，总是会设身处地的为他们着想，为他们做实实在在的事，在</w:t>
      </w:r>
      <w:r>
        <w:rPr>
          <w:rFonts w:ascii="仿宋_GB2312" w:hAnsi="仿宋_GB2312"/>
          <w:szCs w:val="32"/>
        </w:rPr>
        <w:t>2010</w:t>
      </w:r>
      <w:r>
        <w:rPr>
          <w:rFonts w:ascii="仿宋_GB2312" w:hAnsi="仿宋_GB2312"/>
          <w:szCs w:val="32"/>
        </w:rPr>
        <w:t>年这样一个特殊的年份当中，妇联有没有一些具体的活动内容针对妇女和儿童的？</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cs="宋体;SimSun"/>
          <w:iCs/>
          <w:color w:val="000000"/>
          <w:kern w:val="0"/>
          <w:szCs w:val="32"/>
        </w:rPr>
        <w:t>我们的“送温暖，办实事，促和谐”慰问活动，就是</w:t>
      </w:r>
      <w:r>
        <w:rPr>
          <w:rFonts w:ascii="仿宋_GB2312" w:hAnsi="仿宋_GB2312"/>
          <w:szCs w:val="32"/>
        </w:rPr>
        <w:t>首次由市妇联一次性投入资金规模最大、受助人数最多的帮扶慰问活动。</w:t>
      </w:r>
      <w:r>
        <w:rPr>
          <w:rFonts w:ascii="仿宋_GB2312" w:hAnsi="仿宋_GB2312" w:cs="宋体;SimSun"/>
          <w:iCs/>
          <w:color w:val="000000"/>
          <w:kern w:val="0"/>
          <w:szCs w:val="32"/>
        </w:rPr>
        <w:t>市妇联从成立仅半年的北京妇女儿童发展基金会筹措的资金中拿出了</w:t>
      </w:r>
      <w:r>
        <w:rPr>
          <w:rFonts w:cs="宋体;SimSun" w:ascii="仿宋_GB2312" w:hAnsi="仿宋_GB2312"/>
          <w:iCs/>
          <w:color w:val="000000"/>
          <w:kern w:val="0"/>
          <w:szCs w:val="32"/>
        </w:rPr>
        <w:t>300</w:t>
      </w:r>
      <w:r>
        <w:rPr>
          <w:rFonts w:ascii="仿宋_GB2312" w:hAnsi="仿宋_GB2312" w:cs="宋体;SimSun"/>
          <w:iCs/>
          <w:color w:val="000000"/>
          <w:kern w:val="0"/>
          <w:szCs w:val="32"/>
        </w:rPr>
        <w:t>余万元，来慰问帮扶</w:t>
      </w:r>
      <w:r>
        <w:rPr>
          <w:rFonts w:cs="宋体;SimSun" w:ascii="仿宋_GB2312" w:hAnsi="仿宋_GB2312"/>
          <w:color w:val="000000"/>
          <w:kern w:val="0"/>
          <w:szCs w:val="32"/>
        </w:rPr>
        <w:t>309</w:t>
      </w:r>
      <w:r>
        <w:rPr>
          <w:rFonts w:ascii="仿宋_GB2312" w:hAnsi="仿宋_GB2312" w:cs="宋体;SimSun"/>
          <w:color w:val="000000"/>
          <w:kern w:val="0"/>
          <w:szCs w:val="32"/>
        </w:rPr>
        <w:t>名老妇救会主任、</w:t>
      </w:r>
      <w:r>
        <w:rPr>
          <w:rFonts w:cs="宋体;SimSun" w:ascii="仿宋_GB2312" w:hAnsi="仿宋_GB2312"/>
          <w:color w:val="000000"/>
          <w:kern w:val="0"/>
          <w:szCs w:val="32"/>
        </w:rPr>
        <w:t>25</w:t>
      </w:r>
      <w:r>
        <w:rPr>
          <w:rFonts w:ascii="仿宋_GB2312" w:hAnsi="仿宋_GB2312" w:cs="宋体;SimSun"/>
          <w:color w:val="000000"/>
          <w:kern w:val="0"/>
          <w:szCs w:val="32"/>
        </w:rPr>
        <w:t>名生活困难的“三八”红旗奖章获得者、单亲贫困母亲、纯老年人家庭困难妇女、边远山区贫困家庭</w:t>
      </w:r>
      <w:r>
        <w:rPr>
          <w:rFonts w:ascii="仿宋_GB2312" w:hAnsi="仿宋_GB2312" w:cs="宋体;SimSun"/>
          <w:iCs/>
          <w:color w:val="000000"/>
          <w:kern w:val="0"/>
          <w:szCs w:val="32"/>
        </w:rPr>
        <w:t>，总数惠及一万余人。而暖流行动、绿叶行动则是我们长年坚持开展的慈善活动。</w:t>
      </w:r>
      <w:r>
        <w:rPr>
          <w:rFonts w:ascii="仿宋_GB2312" w:hAnsi="仿宋_GB2312"/>
          <w:szCs w:val="32"/>
        </w:rPr>
        <w:t>总之，是用这些钱来救助那些弱势的生活比较困难的一些妇女和儿童。</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主持人：</w:t>
      </w:r>
      <w:r>
        <w:rPr>
          <w:rFonts w:ascii="仿宋_GB2312" w:hAnsi="仿宋_GB2312"/>
          <w:szCs w:val="32"/>
        </w:rPr>
        <w:t>在相关的资料中我看到了北京市妇联还实施了“五个百”活动，这“五个百”活动提出来之后很多女性都特别的关注，到底指的是什么样的内容？</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五个百”活动实际上就是推进城乡妇女创业就业的活动。“五个百”包括百名巾帼创业明星推选活动，百名女大学生创业援助活动，建立百个大学生实习基地，同时实施百名贫困妇女创业援助，创建百个妇女就业示范基地。还有“</w:t>
      </w:r>
      <w:r>
        <w:rPr>
          <w:rFonts w:ascii="仿宋_GB2312" w:hAnsi="仿宋_GB2312"/>
          <w:szCs w:val="32"/>
        </w:rPr>
        <w:t>5+5”</w:t>
      </w:r>
      <w:r>
        <w:rPr>
          <w:rFonts w:ascii="仿宋_GB2312" w:hAnsi="仿宋_GB2312"/>
          <w:szCs w:val="32"/>
        </w:rPr>
        <w:t>金融服务农家女小额信贷工作，通过提供贷款，为农家女创业就业摆脱贫困和致富提供金融方面的服务。</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刚才您介绍说北京市妇联推出了很多针对女性权益保护的相关活动，我们大家很关心，针对社会上这些奋战在各行各业的女性来说，有没有什么样的机制对她们的工作或者她们的付出，有所表彰或者能够给她们一些鼓励？</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实际上每两年我们市妇联都会举行“三八”红旗奖章和红旗集体的评选表彰活动，凡是在各行各业优秀的妇女，做出杰出贡献的，都可以通过这样的评选活动得到表彰和认可。</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像您这样的，我估计是在被表彰的范围之内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我不在被表彰的范围之内。这次的表彰</w:t>
      </w:r>
      <w:r>
        <w:rPr>
          <w:rFonts w:ascii="仿宋_GB2312" w:hAnsi="仿宋_GB2312"/>
          <w:szCs w:val="32"/>
        </w:rPr>
        <w:t>90%</w:t>
      </w:r>
      <w:r>
        <w:rPr>
          <w:rFonts w:ascii="仿宋_GB2312" w:hAnsi="仿宋_GB2312"/>
          <w:szCs w:val="32"/>
        </w:rPr>
        <w:t>以上的是来自各行各业的一线的优秀女性，她们才更有资格，而且这次要评选</w:t>
      </w:r>
      <w:r>
        <w:rPr>
          <w:rFonts w:ascii="仿宋_GB2312" w:hAnsi="仿宋_GB2312"/>
          <w:szCs w:val="32"/>
        </w:rPr>
        <w:t>600</w:t>
      </w:r>
      <w:r>
        <w:rPr>
          <w:rFonts w:ascii="仿宋_GB2312" w:hAnsi="仿宋_GB2312"/>
          <w:szCs w:val="32"/>
        </w:rPr>
        <w:t>名“三八”红旗奖章和</w:t>
      </w:r>
      <w:r>
        <w:rPr>
          <w:rFonts w:ascii="仿宋_GB2312" w:hAnsi="仿宋_GB2312"/>
          <w:szCs w:val="32"/>
        </w:rPr>
        <w:t>300</w:t>
      </w:r>
      <w:r>
        <w:rPr>
          <w:rFonts w:ascii="仿宋_GB2312" w:hAnsi="仿宋_GB2312"/>
          <w:szCs w:val="32"/>
        </w:rPr>
        <w:t>个红旗集体。还有妇女儿童工作先进个人、先进集体等多个表彰。</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范围很广的。</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是范围比较大的表彰活动。</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刚才介绍期间，我们听到夏教授提到了一个词，叫做“中国妇女立法百年演变”， 因为我们知道您是中国政法大学的博士生导师，而且对于妇女权益保护法这方面应该说有着很多的研究，所以接下来的时间我们特别希望通过您，看一看我们中国妇女立法这一百年来的演变情况。</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我觉得妇女百年立法史可以用“从歧视到保护的历史跨越”这样一句话来概括，事实上我觉得还可以用“从无权到有权到有选择权”这样三个词汇来说明我们妇女法律地位的重要变化。</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我们首先就要带领大家回到我们刚才提到的歧视阶段，就是我们说的封建社会，我们女性当时处于什么样的地位？</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从中国来讲，古代的无论是奴隶社会还是封建社会，实际上都是靠封建的礼教，还有封建的法律来约束妇女的，妇女是处于社会的最底层，无论是封建的礼教、封建的法制都要求妇女“在家从父、即嫁从夫，夫死从子”，就是在她的一生当中都要顺从男性，中国妇女在古代的历史环境中都是在家的，无法走出家门，就是中国常说的大门不出、二门不迈，事实上从法律这个角度，规范女性的更多的是婚姻家庭法，所以我想从婚姻家庭法的变革看中国女性在封建社会到底处于什么样的法律地位。</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说到婚姻家庭法，其实最早提到奴隶制社会也好、封建制社会也好，我的感觉第一个所谓的婚姻法，当时的表现是什么？一夫多妻制，所以女性在婚姻方面的法律保护应该说是没有的。</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从封建法律来看首先最重要的特征，就是男尊女卑，妇女没有法律地位。在奴隶制社会、封建社会，妇女既没有财产权，也没有姓名权，妇女不是法律意义上的主体。不知道你还记不记得，在你爷爷、奶奶那一辈或者更长一辈的人，女性实际上没有任何姓名权利，在家跟爸爸姓，结婚以后冠以夫姓，同时也没有住所权，就是没结婚的时候以父母的住所为住所，等结婚以后要随丈夫住，自己不可以有独立的住所，当然她也没有财产权，就是说在家的时候是父母的财产，结婚以后即便有嫁妆，连嫁妆也是夫家的财产。你刚刚也提到了关于一夫多妻制，事实上中国封建社会应该是一夫一妻多妾制度，妻是正妻，妻的地位要高于妾，按照中国的法律是一夫一妻，妻只有一个，但是妾的数量是等级制的，是和丈夫的地位相一致的，就是说丈夫的地位越高纳妾越多，这样就可以看出来，在整个封建社会女性的地位是非常低下的，妾的地位更低，咱们看到的那些电视剧、电影常常会有，这些家里除了妻之外有小老婆，可能有的叫姨娘，不管叫什么，实际上按照封建法律，她都不属于男方家的亲属，如果是按照礼教规定，她死了以后还要埋到娘家去，所有结婚的这些程序，结婚的“六礼”，是不适合这些妾的，叫“娶为妻，奔为妾”，就是妾是抢来的、买来的，不是明媒正娶的。</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即便我们说到一夫一妻多妾，妻正室法律也得不到保证，我们看到古代的电视剧或者书里休妻，男性说休就休，女性是明媒正娶过来的，但是没有我们现在所说的婚姻法的保证。</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没错。从婚姻制度来讲，我觉得一个表现就是女性没有任何婚姻自主权，婚姻的目的就是要传宗接代，就是结两性之好，所以我们常常在电影里看到政治联姻，就是所谓的和亲，这种政治联姻就使得不同的国家通过联姻来达到使得这个社会相对平衡的目的，婚姻的目的就是为了家族的利益，甚至为了国家的利益，女性的感受是完全不考虑的，所以没有任何的婚姻自主权。而且女性还必须要完成结婚的另一个重要目的，就是要传宗接代，这就涉及到了离婚问题，男性是有离婚的特权的，女性根本就没有离婚的自主权，而离婚的一个重要的理由，就是无子，结婚的目的就是要传宗接代，如果你生不出儿子来自然不能传宗接代，既然不能传宗接代，当然就可以被休。所以从这里也可以看到，古代社会所有的婚姻制度的设计，是为了家族的利益，是完全不考虑女性个人的感受的。</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很幸福，我生活在新中国成立之后，所以就现在来说，我们女性整个的地位被重视起来，而且受到了保护，这就说到了新中国成立</w:t>
      </w:r>
      <w:r>
        <w:rPr>
          <w:rFonts w:ascii="仿宋_GB2312" w:hAnsi="仿宋_GB2312"/>
          <w:szCs w:val="32"/>
        </w:rPr>
        <w:t>60</w:t>
      </w:r>
      <w:r>
        <w:rPr>
          <w:rFonts w:ascii="仿宋_GB2312" w:hAnsi="仿宋_GB2312"/>
          <w:szCs w:val="32"/>
        </w:rPr>
        <w:t>周年以来中国女性的地位变化是非常大的。</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可以用翻天覆地这样的词来形容。大家听我讲也可以看到，封建社会女性是完全没有地位的，新中国解放以后，实际上中国女性地位的变化是从</w:t>
      </w:r>
      <w:r>
        <w:rPr>
          <w:rFonts w:ascii="仿宋_GB2312" w:hAnsi="仿宋_GB2312"/>
          <w:szCs w:val="32"/>
        </w:rPr>
        <w:t>1949</w:t>
      </w:r>
      <w:r>
        <w:rPr>
          <w:rFonts w:ascii="仿宋_GB2312" w:hAnsi="仿宋_GB2312"/>
          <w:szCs w:val="32"/>
        </w:rPr>
        <w:t>年的《共同纲领》开始的，新中国法律的一个重要特征就是废旧立新，当时国民党的“六法全书”全部被否定了，所有影响妇女地位的或者男女不平等的法律全部被废除了，</w:t>
      </w:r>
      <w:r>
        <w:rPr>
          <w:rFonts w:ascii="仿宋_GB2312" w:hAnsi="仿宋_GB2312"/>
          <w:szCs w:val="32"/>
        </w:rPr>
        <w:t>1949</w:t>
      </w:r>
      <w:r>
        <w:rPr>
          <w:rFonts w:ascii="仿宋_GB2312" w:hAnsi="仿宋_GB2312"/>
          <w:szCs w:val="32"/>
        </w:rPr>
        <w:t>年的《共同纲领》就明确规定男女享有平等的权利。之后</w:t>
      </w:r>
      <w:r>
        <w:rPr>
          <w:rFonts w:ascii="仿宋_GB2312" w:hAnsi="仿宋_GB2312"/>
          <w:szCs w:val="32"/>
        </w:rPr>
        <w:t>1950</w:t>
      </w:r>
      <w:r>
        <w:rPr>
          <w:rFonts w:ascii="仿宋_GB2312" w:hAnsi="仿宋_GB2312"/>
          <w:szCs w:val="32"/>
        </w:rPr>
        <w:t>年颁布的《婚姻法》，对男女平等在婚姻家庭制度中做了明确的规定，到了</w:t>
      </w:r>
      <w:r>
        <w:rPr>
          <w:rFonts w:ascii="仿宋_GB2312" w:hAnsi="仿宋_GB2312"/>
          <w:szCs w:val="32"/>
        </w:rPr>
        <w:t>1954</w:t>
      </w:r>
      <w:r>
        <w:rPr>
          <w:rFonts w:ascii="仿宋_GB2312" w:hAnsi="仿宋_GB2312"/>
          <w:szCs w:val="32"/>
        </w:rPr>
        <w:t>年的《宪法》，真正的确立了男女平等的《宪法》原则，之后所规定的历次《宪法》，都把男女平等、保护妇女权益作为一个重要的原则写入了《宪法》。应该说新中国妇女地位的变化，是始自《宪法》规定“男女平等”这个原则。之后当然我们也开展了很多的妇女运动。</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通过这些运动逐步使女性从家门走向社会。</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对，在</w:t>
      </w:r>
      <w:r>
        <w:rPr>
          <w:rFonts w:ascii="仿宋_GB2312" w:hAnsi="仿宋_GB2312"/>
          <w:szCs w:val="32"/>
        </w:rPr>
        <w:t>1949</w:t>
      </w:r>
      <w:r>
        <w:rPr>
          <w:rFonts w:ascii="仿宋_GB2312" w:hAnsi="仿宋_GB2312"/>
          <w:szCs w:val="32"/>
        </w:rPr>
        <w:t>年建国以后搞了一个土地改革，土地改革对女性来讲意义极其重大，那个时候的人口绝大部分是农村人口，土地革命的重要性在于按人口分配土地，使女性和男性分得了同等多的土地。还有一个就是《选举法》的诞生，《选举法》的诞生使中国女性第一次有了选举权和被选举权，当你有选举权的时候你就有权利选择你认为合适的候选人，参与了国家和社会事务的管理，所以选举法是极其重要的。通过土地改革和社会运动以后，创造了更多的就业机会，使得女性能够走出家门，越来越多的妇女走出家门，有独立的经济条件，这是一个非常重要的变化。实际上解放初期还有一个禁娼运动，也是保护妇女权益意义深远的一次革命。</w:t>
      </w:r>
    </w:p>
    <w:p>
      <w:pPr>
        <w:pStyle w:val="Normal"/>
        <w:rPr/>
      </w:pPr>
      <w:r>
        <w:rPr>
          <w:rFonts w:cs="仿宋_GB2312" w:ascii="仿宋_GB2312" w:hAnsi="仿宋_GB2312"/>
          <w:szCs w:val="32"/>
        </w:rPr>
        <w:t xml:space="preserve">    </w:t>
      </w:r>
      <w:r>
        <w:rPr>
          <w:rFonts w:ascii="仿宋_GB2312" w:hAnsi="仿宋_GB2312"/>
          <w:szCs w:val="32"/>
        </w:rPr>
        <w:t>除此之外，对女性来讲地位发生重要变化的，或者说改变女性命运的非常重要的是扫盲，绝大部分的妇女在解放以前是不识字的，大字不识一个，连自己的姓名都不会写，扫盲运动使得妇女有可能掌握知识，她们看到了这个世界除了她们家的一亩三分地之外还有这么辽阔的世界，妇女开阔了眼界，掌握了知识。扫盲运动之后，越来越多的妇女开始进了小学、进了中学，现在我们大学的入学率其实男女生已经差不多了，像中国政法大学这样的文科学校，我们的女性已经多于男生了。</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对，像我们艺术类的院校也常是女生多于男生了。</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所以可以看到扫盲运动以及对女性之后发展的影响非常重大。</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主持人：</w:t>
      </w:r>
      <w:r>
        <w:rPr>
          <w:rFonts w:ascii="仿宋_GB2312" w:hAnsi="仿宋_GB2312"/>
          <w:szCs w:val="32"/>
        </w:rPr>
        <w:t>刚才您提到我们通过一系列的活动使妇女的权益一步一步的得到保证，而且让女性真正的走出家门，在社会上确立自己的地位。我知道还有一个应该说标志性的转变，是在</w:t>
      </w:r>
      <w:r>
        <w:rPr>
          <w:rFonts w:ascii="仿宋_GB2312" w:hAnsi="仿宋_GB2312"/>
          <w:szCs w:val="32"/>
        </w:rPr>
        <w:t>1992</w:t>
      </w:r>
      <w:r>
        <w:rPr>
          <w:rFonts w:ascii="仿宋_GB2312" w:hAnsi="仿宋_GB2312"/>
          <w:szCs w:val="32"/>
        </w:rPr>
        <w:t>年的时候，叫做《妇女权益保障法》。</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对，</w:t>
      </w:r>
      <w:r>
        <w:rPr>
          <w:rFonts w:ascii="仿宋_GB2312" w:hAnsi="仿宋_GB2312"/>
          <w:szCs w:val="32"/>
        </w:rPr>
        <w:t>1992</w:t>
      </w:r>
      <w:r>
        <w:rPr>
          <w:rFonts w:ascii="仿宋_GB2312" w:hAnsi="仿宋_GB2312"/>
          <w:szCs w:val="32"/>
        </w:rPr>
        <w:t>年的</w:t>
      </w:r>
      <w:r>
        <w:rPr>
          <w:rFonts w:ascii="仿宋_GB2312" w:hAnsi="仿宋_GB2312"/>
          <w:szCs w:val="32"/>
        </w:rPr>
        <w:t>4</w:t>
      </w:r>
      <w:r>
        <w:rPr>
          <w:rFonts w:ascii="仿宋_GB2312" w:hAnsi="仿宋_GB2312"/>
          <w:szCs w:val="32"/>
        </w:rPr>
        <w:t>月颁布了《妇女权益保障法》。</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主持人：</w:t>
      </w:r>
      <w:r>
        <w:rPr>
          <w:rFonts w:ascii="仿宋_GB2312" w:hAnsi="仿宋_GB2312"/>
          <w:szCs w:val="32"/>
        </w:rPr>
        <w:t>让很多女性从心里觉得我的合法权益可以有法可依了。</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妇女权益保障法》，应该说是中国第一部全面保护妇女权益的妇女基本法。《妇女权益保障法》具有体系化、协调性、多元化的保障方式。《妇女权益保障法》的颁布，标志着我们已经形成了以《宪法》为基础，以《妇女权益保障法》为主体，包括了国家颁布的各种法律法规，国务院各部门颁布的行政法规，以及各省市自治区颁布的地方性法规在内的保护妇女权益的法律规范体系。这样一个法律规范体系可以说全面确认了《宪法》所规定的妇女的六大权利，包括政治权利、文化教育权利、劳动权利、财产权利、人身权利、婚姻家庭权利，通过保护全面规定妇女的这六大权利，使得妇女的这些权利能够在法律上得到确认，当妇女的权利受到侵害的时候，可以通过《妇女权益保障法》来保障自己的权利。</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可见我们刚才提到中国妇女立法的百年来说，应该说每一个关键点都是不可或缺的，所以夏教授我们特别想请您跟我们说一说，在这</w:t>
      </w:r>
      <w:r>
        <w:rPr>
          <w:rFonts w:ascii="仿宋_GB2312" w:hAnsi="仿宋_GB2312"/>
          <w:szCs w:val="32"/>
        </w:rPr>
        <w:t>100</w:t>
      </w:r>
      <w:r>
        <w:rPr>
          <w:rFonts w:ascii="仿宋_GB2312" w:hAnsi="仿宋_GB2312"/>
          <w:szCs w:val="32"/>
        </w:rPr>
        <w:t>年的演变当中，您认为哪些节点是非常重要的？</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这一百年，就是妇女从法律上无权走向逐步有权的过程。中国妇女运动相对晚于西方的妇女运动，西方的妇女解放运动</w:t>
      </w:r>
      <w:r>
        <w:rPr>
          <w:rFonts w:ascii="仿宋_GB2312" w:hAnsi="仿宋_GB2312"/>
          <w:szCs w:val="32"/>
        </w:rPr>
        <w:t>100</w:t>
      </w:r>
      <w:r>
        <w:rPr>
          <w:rFonts w:ascii="仿宋_GB2312" w:hAnsi="仿宋_GB2312"/>
          <w:szCs w:val="32"/>
        </w:rPr>
        <w:t>年之前就已经开始了，正是芝加哥的女工们，她们最开始通过罢工游行争取自己的劳动权利，增加工资的权利，同时要争取获得选举权。</w:t>
      </w:r>
      <w:r>
        <w:rPr>
          <w:rFonts w:ascii="仿宋_GB2312" w:hAnsi="仿宋_GB2312"/>
          <w:szCs w:val="32"/>
        </w:rPr>
        <w:t>1910</w:t>
      </w:r>
      <w:r>
        <w:rPr>
          <w:rFonts w:ascii="仿宋_GB2312" w:hAnsi="仿宋_GB2312"/>
          <w:szCs w:val="32"/>
        </w:rPr>
        <w:t>年，第二国际妇女大会又把</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定为了“国际劳动妇女节”。在整个世界范围之内，一共召开了四届世界妇女大会，每一次的世界妇女大会，都确认了保护妇女的各项权利是政府的责任，特别是联合国通过的《消除对妇女一切形式的歧视公约》，通过公约的方式，各个国家走到一起，共同确认和保护妇女的权利。其实我觉得一个非常重要的关键点是，各个国家都承诺保护妇女权益是国家的责任，而不仅仅是某一个</w:t>
      </w:r>
      <w:r>
        <w:rPr>
          <w:rFonts w:ascii="仿宋_GB2312" w:hAnsi="仿宋_GB2312"/>
          <w:szCs w:val="32"/>
        </w:rPr>
        <w:t>NGO</w:t>
      </w:r>
      <w:r>
        <w:rPr>
          <w:rFonts w:ascii="仿宋_GB2312" w:hAnsi="仿宋_GB2312"/>
          <w:szCs w:val="32"/>
        </w:rPr>
        <w:t>组织的责任，这也就是为什么我们要国家立法，通过国家立法来用法律的手段保障妇女的权利。所以我觉得就中国来讲，《妇女权益保障法》的颁布是一个非常重要的历史事件。</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夏教授，作为一名法学的研究者，同时又是一名女性，站在个人的角度来说，觉得对于中国妇女立法这</w:t>
      </w:r>
      <w:r>
        <w:rPr>
          <w:rFonts w:ascii="仿宋_GB2312" w:hAnsi="仿宋_GB2312"/>
          <w:szCs w:val="32"/>
        </w:rPr>
        <w:t>100</w:t>
      </w:r>
      <w:r>
        <w:rPr>
          <w:rFonts w:ascii="仿宋_GB2312" w:hAnsi="仿宋_GB2312"/>
          <w:szCs w:val="32"/>
        </w:rPr>
        <w:t>年您最大的感受是什么？</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最大的感受也是我刚才讲过的，我们妇女从无权到有权、到有选择权的变化。首先在法律上确认了妇女的各项权利，我们妇女有接受教育的权利，有参加工作的权利，有参加国家管理和社会管理的权利，当然我们也有参加社会劳动的权利，也就是说，我们首先在法律上确认了妇女享有的各项权利，这是非常重要的。当妇女有了权利之后，我觉得近年来一个更重要的变化，是开始享有选择权。事实上在很长的一段历史时期，我们都说男女都一样，男同志能干的事情女同志也能干。那个时候强调更多的是女性和男性是一样的，现在随着整个女性运动的发展，我们开始关注到男女两性有生理上的不同。在生理不同的状态下怎么保护女性的权利，就是我们要在承认不同的前提下来保护妇女的合法权利，开始给女性更多的选择权。我们现在常常说女性的性别分为生理性别和社会性别，生理性别就是男性和女性生理上的不同，由于这些生理上的不同，女性要从事男性无法从事的社会繁衍的历史责任，就是要生育。生育不仅仅是女性个人的事情，也不仅仅是这个家庭的事情，是社会的责任。通过女性的繁衍，使得人类历史能够延续，这个社会能够延续，所以我觉得这一点是非常重要的。但正是女性所从事的这种繁育责任，也就使得女性在历史上处于不利的地位，因为她的怀孕、生产，以及生产之后对孩子的抚养、照顾，把更多的时间留给了家庭，她在社会上的这种重要作用，实际上长期以来没有被社会真正的重视。一方面，除了歧视妇女的历史原因之外，另一方面，我觉得社会过度强调了女性和男性的相同，这使得女性承担了一些她无法承担，或者她努着劲才能承担的一些强体力工作。所以我觉得现代社会特别好的是一个多元的社会，这个多元的社会就使得女性有更多的选择权，我们有工作权，我们也有权不工作，我们可以选择全职工作，我们也可以选择兼职工作，在这个多元的社会里。我们可以选择结婚，也可以选择不结婚，我们可以选择生孩子，也可以选择不生孩子。生活在多元社会的女性，享有更多的选择，就使得这个社会更符合女性的发展。</w:t>
      </w:r>
    </w:p>
    <w:p>
      <w:pPr>
        <w:pStyle w:val="Normal"/>
        <w:rPr/>
      </w:pPr>
      <w:r>
        <w:rPr>
          <w:rFonts w:cs="仿宋_GB2312" w:ascii="仿宋_GB2312" w:hAnsi="仿宋_GB2312"/>
          <w:szCs w:val="32"/>
        </w:rPr>
        <w:t xml:space="preserve">    </w:t>
      </w:r>
      <w:r>
        <w:rPr>
          <w:rFonts w:ascii="仿宋_GB2312" w:hAnsi="仿宋_GB2312"/>
          <w:szCs w:val="32"/>
        </w:rPr>
        <w:t>当我们说到这个问题的时候，事实上我们也必须明确刚才讲到的社会性别，这个社会性别实际上是强调女性的社会性别是由社会文化所构建的。女性由于在历史上所受到的各种歧视，所受到的不平等的待遇，使得女性所获得的社会资源要大大的少于男性。比如在很多国家，男性和女性并不可能接受完全平等的教育，就业机会也不平等。即便在中国也一样，我不知道你有没有感受到，我的一些女学生，包括我在调研中所发现的，女性就业有一定的困难。事实上，一方面法律规定是平等的，另一方面，女性面临着很多的挑战、面临着很多问题，这恰恰是“三八国际劳动妇女节”的重要意义，要提醒社会，女性还存在着很多的问题，我们还面临着很多的挑战。在这样竞争激烈的社会里，作为女性我们也要储备好我们自己，我想这一点也是我们必须要认识到的。</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夏教授，刚才通过您的讲解我们应该了解到了，在这</w:t>
      </w:r>
      <w:r>
        <w:rPr>
          <w:rFonts w:ascii="仿宋_GB2312" w:hAnsi="仿宋_GB2312"/>
          <w:szCs w:val="32"/>
        </w:rPr>
        <w:t>100</w:t>
      </w:r>
      <w:r>
        <w:rPr>
          <w:rFonts w:ascii="仿宋_GB2312" w:hAnsi="仿宋_GB2312"/>
          <w:szCs w:val="32"/>
        </w:rPr>
        <w:t>年中我们女性的地位，从没有权利保障，一直到现在有法可依，说到这部法律，刚刚我们也提到了《妇女权益保障法》，其实据我了解，在不同的年代对《妇女权益保障法》都是有着一些修订，到今天《妇女权益保障法》处于什么样的情况？</w:t>
      </w:r>
    </w:p>
    <w:p>
      <w:pPr>
        <w:pStyle w:val="Normal"/>
        <w:rPr>
          <w:rFonts w:ascii="仿宋_GB2312" w:hAnsi="仿宋_GB2312"/>
          <w:color w:val="FF0000"/>
          <w:szCs w:val="32"/>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妇女权益保障法》在</w:t>
      </w:r>
      <w:r>
        <w:rPr>
          <w:rFonts w:ascii="仿宋_GB2312" w:hAnsi="仿宋_GB2312"/>
          <w:szCs w:val="32"/>
        </w:rPr>
        <w:t>1992</w:t>
      </w:r>
      <w:r>
        <w:rPr>
          <w:rFonts w:ascii="仿宋_GB2312" w:hAnsi="仿宋_GB2312"/>
          <w:szCs w:val="32"/>
        </w:rPr>
        <w:t>年颁布之后，到</w:t>
      </w:r>
      <w:r>
        <w:rPr>
          <w:rFonts w:ascii="仿宋_GB2312" w:hAnsi="仿宋_GB2312"/>
          <w:szCs w:val="32"/>
        </w:rPr>
        <w:t>2005</w:t>
      </w:r>
      <w:r>
        <w:rPr>
          <w:rFonts w:ascii="仿宋_GB2312" w:hAnsi="仿宋_GB2312"/>
          <w:szCs w:val="32"/>
        </w:rPr>
        <w:t>年进行了一次修订，</w:t>
      </w:r>
      <w:r>
        <w:rPr>
          <w:rFonts w:ascii="仿宋_GB2312" w:hAnsi="仿宋_GB2312"/>
          <w:szCs w:val="32"/>
        </w:rPr>
        <w:t>2005</w:t>
      </w:r>
      <w:r>
        <w:rPr>
          <w:rFonts w:ascii="仿宋_GB2312" w:hAnsi="仿宋_GB2312"/>
          <w:szCs w:val="32"/>
        </w:rPr>
        <w:t>年的修订，一个非常重要的标志，是男女平等基本国策写入到法律当中，男女平等基本国策是江泽民主席在</w:t>
      </w:r>
      <w:r>
        <w:rPr>
          <w:rFonts w:ascii="仿宋_GB2312" w:hAnsi="仿宋_GB2312"/>
          <w:szCs w:val="32"/>
        </w:rPr>
        <w:t>1995</w:t>
      </w:r>
      <w:r>
        <w:rPr>
          <w:rFonts w:ascii="仿宋_GB2312" w:hAnsi="仿宋_GB2312"/>
          <w:szCs w:val="32"/>
        </w:rPr>
        <w:t>年第四届世界妇女大会的时候提出来的，他说“我们十分重视妇女的发展与进步，把男女平等作为促进我国社会发展的一项基本国策”。在</w:t>
      </w:r>
      <w:r>
        <w:rPr>
          <w:rFonts w:ascii="仿宋_GB2312" w:hAnsi="仿宋_GB2312"/>
          <w:szCs w:val="32"/>
        </w:rPr>
        <w:t>2005</w:t>
      </w:r>
      <w:r>
        <w:rPr>
          <w:rFonts w:ascii="仿宋_GB2312" w:hAnsi="仿宋_GB2312"/>
          <w:szCs w:val="32"/>
        </w:rPr>
        <w:t>年修订《妇女法》的时候就把男女平等基本国策写入到《妇女法》的原则当中。就是说国家不仅要在法律层面上实现男女平等，在所有政策的层面上也必须实现男女平等。除了《妇女权益保障法》之外，我国政府也制订了《中国妇女发展纲要》，通过纲要来规定有关妇女权益的各项指标，来确保妇女权益落到实处。</w:t>
      </w:r>
    </w:p>
    <w:p>
      <w:pPr>
        <w:pStyle w:val="Normal"/>
        <w:rPr/>
      </w:pPr>
      <w:r>
        <w:rPr>
          <w:rFonts w:cs="仿宋_GB2312" w:ascii="仿宋_GB2312" w:hAnsi="仿宋_GB2312"/>
          <w:szCs w:val="32"/>
        </w:rPr>
        <w:t xml:space="preserve">    </w:t>
      </w:r>
      <w:r>
        <w:rPr>
          <w:rFonts w:ascii="仿宋_GB2312" w:hAnsi="仿宋_GB2312"/>
          <w:szCs w:val="32"/>
        </w:rPr>
        <w:t>另外，明确了执法主体，这也是在《妇女权益保障法》修订当中所增加的一个非常重要的内容。就是说在</w:t>
      </w:r>
      <w:r>
        <w:rPr>
          <w:rFonts w:ascii="仿宋_GB2312" w:hAnsi="仿宋_GB2312"/>
          <w:szCs w:val="32"/>
        </w:rPr>
        <w:t>1992</w:t>
      </w:r>
      <w:r>
        <w:rPr>
          <w:rFonts w:ascii="仿宋_GB2312" w:hAnsi="仿宋_GB2312"/>
          <w:szCs w:val="32"/>
        </w:rPr>
        <w:t>年的《妇女权益保障法》当中对于执法主体没有明确的规定，所以很多机构都认为《妇女权益保障法》的执法主体是妇联，妇联管就行了，事实上对《妇女权益保障法》的贯彻、实施，主要依靠各级人民政府，要由他们来主导，这样才可以确保《妇女权益保障法》的规定落到实处。所以在《妇女权益保障法》修正案当中就把各级人民政府作为执法主体写到其中，同时规定了妇女儿童工作委员会作为协调机构，并规定了政府各部门的职责，比如公安部有什么职责，民政部有什么职责，司法行政部门有什么职责，通过对各部门职责的规定，也是要确保这个法律的可执行性，这也是非常重要的变化。</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主持人：</w:t>
      </w:r>
      <w:r>
        <w:rPr>
          <w:rFonts w:ascii="仿宋_GB2312" w:hAnsi="仿宋_GB2312"/>
          <w:szCs w:val="32"/>
        </w:rPr>
        <w:t>站在女性的角度来说，这样的执行主体的确立，对于女性来说最根本或者最实际的意义是什么？</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当你有了问题的时候，你知道去找谁，当你的权益受到侵害的时候，你可以选择一个最有利的途径保护自己的权益。比如你是通过仲裁，还是直接到法院起诉，还是到公安机关报案，因为各个部门都有它的具体职责，当你遇到问题的时候，有了规定，实际上就是有法可依，同时当然也要有法必依。</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我了解到，有一些女性可能知道有《妇女权益保障法》，但是真正的依靠《妇女权益保障法》来保护自己权益的时候，总是会有着这样或者那样的一些问题，没有办法坚定的去保护自己的权益不受到侵害。</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事实上是这样的，刚刚我也提到</w:t>
      </w:r>
      <w:r>
        <w:rPr>
          <w:rFonts w:ascii="仿宋_GB2312" w:hAnsi="仿宋_GB2312"/>
          <w:szCs w:val="32"/>
        </w:rPr>
        <w:t>1992</w:t>
      </w:r>
      <w:r>
        <w:rPr>
          <w:rFonts w:ascii="仿宋_GB2312" w:hAnsi="仿宋_GB2312"/>
          <w:szCs w:val="32"/>
        </w:rPr>
        <w:t>年的《妇女权益保障法》很重要作用是确认了妇女的六大基本权利，这些权利事实上在相关的法律法规当中是有明确规定的，比如说《民法通则》，比如说《婚姻法》、比如说《继承法》，比如说《人口与计划生育法》，包括《劳动合同法》等等，就是说妇女的基本权益在各个法律当中都是有规定的，《妇女权益保障法》非常重要的作用是把妇女的各项权利抽出来了，把这些权利集中在一部法律中，所以我们说它是全面确认妇女的权利，是综合性的法律。使得妇女找了这一个法律就知道，我在这六大方面都有权益，当她的权利受到侵害的时候，依靠《妇女权益保障法》就应该得到保护。当然法院在判决的时候未必就具体引用了《妇女权益保障法》，可以根据相关的法律，比如劳动权利受到侵害可能依照《劳动合同法》、《就业促进法》等相关的法律来保护权益。恰恰因为全面确认了妇女权利，就使得《妇女权益保障法》实际上某种意义上是妇女宪法，是妇女的基本法。任何一个妇女，当你认为你的权利受到侵害的时候，你只要找到这部法律，事实上就找到了一个法律最基本的依据。</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主持人：</w:t>
      </w:r>
      <w:r>
        <w:rPr>
          <w:rFonts w:ascii="仿宋_GB2312" w:hAnsi="仿宋_GB2312"/>
          <w:szCs w:val="32"/>
        </w:rPr>
        <w:t>维护自己的合法权益。</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没错。</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我们刚才说即便是这样一部《妇女权益保障法》，也是跟着社会的进步不停的在修订，刚刚您提到的</w:t>
      </w:r>
      <w:r>
        <w:rPr>
          <w:rFonts w:ascii="仿宋_GB2312" w:hAnsi="仿宋_GB2312"/>
          <w:szCs w:val="32"/>
        </w:rPr>
        <w:t>1992</w:t>
      </w:r>
      <w:r>
        <w:rPr>
          <w:rFonts w:ascii="仿宋_GB2312" w:hAnsi="仿宋_GB2312"/>
          <w:szCs w:val="32"/>
        </w:rPr>
        <w:t>年制定，到</w:t>
      </w:r>
      <w:r>
        <w:rPr>
          <w:rFonts w:ascii="仿宋_GB2312" w:hAnsi="仿宋_GB2312"/>
          <w:szCs w:val="32"/>
        </w:rPr>
        <w:t>2005</w:t>
      </w:r>
      <w:r>
        <w:rPr>
          <w:rFonts w:ascii="仿宋_GB2312" w:hAnsi="仿宋_GB2312"/>
          <w:szCs w:val="32"/>
        </w:rPr>
        <w:t>年修订，到最近这两年，应该还会有新的修订。</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夏吟兰：</w:t>
      </w:r>
      <w:r>
        <w:rPr>
          <w:rFonts w:ascii="仿宋_GB2312" w:hAnsi="仿宋_GB2312"/>
          <w:szCs w:val="32"/>
        </w:rPr>
        <w:t>这两年对全国性的，我们叫《中华人民共和国妇女权益保障法》没有进行修订，但是各个省市自治区都在修订实施办法，《妇女权益保障法》是各省市自治区妇女法实施办法的上位法，上位法修订后下位法也要修订。北京市在</w:t>
      </w:r>
      <w:r>
        <w:rPr>
          <w:rFonts w:ascii="仿宋_GB2312" w:hAnsi="仿宋_GB2312"/>
          <w:szCs w:val="32"/>
        </w:rPr>
        <w:t>2009</w:t>
      </w:r>
      <w:r>
        <w:rPr>
          <w:rFonts w:ascii="仿宋_GB2312" w:hAnsi="仿宋_GB2312"/>
          <w:szCs w:val="32"/>
        </w:rPr>
        <w:t>年的时候，就是去年，在</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颁布了“北京市实施妇女权益保障法的办法”，就是说对原来的“办法”进行修订。通过这样一个修订，其实我们也是希望《妇女权益保障法》能够更具可操作性，对上位法没有明确规定或者是规定的不够具体的做一些具体性的规范。</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地方和地方也存在着一定的差异。</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没错，各省市的情况可能都不一样，所以各省市都有自己的实施办法和规定。</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透过我们今天的这一次访谈，我们也希望收音机前和网络前的所有的女性朋友们，在真正遇到困难和问题的时候，真正能够利用我们今天一再提到的《妇女权益保障法》来保护自己的合法权利不受侵害。</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刚才我们说各地的实施办法都会根据各个地方具体的情况有所侧重和不同，对我们北京地区的女性来说，大家可能最关心的还是《北京市妇女权益保障办法实施办法》的情况。</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对，</w:t>
      </w:r>
      <w:r>
        <w:rPr>
          <w:rFonts w:ascii="仿宋_GB2312" w:hAnsi="仿宋_GB2312"/>
          <w:szCs w:val="32"/>
        </w:rPr>
        <w:t>2009</w:t>
      </w:r>
      <w:r>
        <w:rPr>
          <w:rFonts w:ascii="仿宋_GB2312" w:hAnsi="仿宋_GB2312"/>
          <w:szCs w:val="32"/>
        </w:rPr>
        <w:t>年修订的《北京市实施妇女权益保障办法》，应该说是根据北京市的具体情况，我们是做了很多调研的，比如说在妇女的政治权利上，我们考虑到，一方面就是北京的妇女应该说参政的比例是比较高的，无论是女代表的比例、女政协委员的比例，还是女党代表的比例，女性的比例都在</w:t>
      </w:r>
      <w:r>
        <w:rPr>
          <w:rFonts w:ascii="仿宋_GB2312" w:hAnsi="仿宋_GB2312"/>
          <w:szCs w:val="32"/>
        </w:rPr>
        <w:t>30%</w:t>
      </w:r>
      <w:r>
        <w:rPr>
          <w:rFonts w:ascii="仿宋_GB2312" w:hAnsi="仿宋_GB2312"/>
          <w:szCs w:val="32"/>
        </w:rPr>
        <w:t>以上。但另一方面，我们的村委会、居委会女主任女委员相对较低，所以我们在实施办法当中对村委会、居委会的成员中妇女应当有适当名额作出了规定。我们当时讨论中也有专家提出来要有一名以上的女委员，但大多数人认为实施起来会有一些实际中的问题，有困难。所以后来我们就提出来有适当的名额。所谓适当的名额，也就是说一定要有名额才行，事实上也可以把它视做应该至少有一个名额。根据这个法规，相关单位可以考虑，如果没有适当的名额应该怎么办。</w:t>
      </w:r>
    </w:p>
    <w:p>
      <w:pPr>
        <w:pStyle w:val="Normal"/>
        <w:rPr/>
      </w:pPr>
      <w:r>
        <w:rPr>
          <w:rFonts w:cs="仿宋_GB2312" w:ascii="仿宋_GB2312" w:hAnsi="仿宋_GB2312"/>
          <w:szCs w:val="32"/>
        </w:rPr>
        <w:t xml:space="preserve">    </w:t>
      </w:r>
      <w:r>
        <w:rPr>
          <w:rFonts w:ascii="仿宋_GB2312" w:hAnsi="仿宋_GB2312"/>
          <w:szCs w:val="32"/>
        </w:rPr>
        <w:t>再比如说对人身权利，《妇女权益保障法》作为上位法增加了“禁止对妇女实施性骚扰”的规定，在实施办法当中就应当对性骚扰做一个比较明确的更为具体的规定，就是说在上位法当中对什么是性骚扰没有规定，在实施办法当中应当有具体规定。虽然修订后的实施办法对什么是性骚扰没有规定，但是我们规定了哪些行为可以构成性骚扰，这些行为主要讲的是违反妇女意志的带有性内容或与性有关的一些语言、文字、图像、肢体行为，包括电子信息都可以构成性骚扰。同时还规定了用人单位、公共场所都要对防范性骚扰采取一些措施。事实上我们在调研过程当中，包括我们在起草的过程当中，也参考了一些案例，比如当时首例性骚扰案子，当然不是北京，是另外一个城市，受害者是一个女老师，说她学校的校长骚扰她，除了有行为、有语言之外，还发短信，这个短信当中当然有一些比如说“我想你”、“我需要你”这样的话，这就是带有性意味的。后来法院没有认定性骚扰成立，一个很重要的原因是这个女性尽管保存了那些信息，但没有能全部保留。因为发了好几百条，这个女性只保留了大概</w:t>
      </w:r>
      <w:r>
        <w:rPr>
          <w:rFonts w:ascii="仿宋_GB2312" w:hAnsi="仿宋_GB2312"/>
          <w:szCs w:val="32"/>
        </w:rPr>
        <w:t>19</w:t>
      </w:r>
      <w:r>
        <w:rPr>
          <w:rFonts w:ascii="仿宋_GB2312" w:hAnsi="仿宋_GB2312"/>
          <w:szCs w:val="32"/>
        </w:rPr>
        <w:t>条，另外一个原因是，当校长给她发这些短信的时候，她有的时候是迫于压力，所以为什么说性骚扰很多的是上级对下级的骚扰，因此这种性骚扰也称之为交易性性骚扰，就是她不得不应付他，因为她要在这儿工作，她要在这儿生存，这样就得对他有一些回应，比如说“你的需要让我很满足”，据说当时法院没有认定的很重要的原因就是，性骚扰前提是违背妇女意志的，你既然有回复，表明你是愿意的、你是同意的。我们在性骚扰的构成要件当中加了非常重要的条件，就是违背妇女意愿，所以作为女性朋友，你确实发现这种倾向，就要向所在单位检举或者举报，这个特别重要，所以我觉得单位应当设立防范和制止性骚扰的制度，设立有关禁止性骚扰的制度是非常重要的。像国外大学明确规定，如果大学的男老师要跟女学生讲话，一定要开着门，不允许关着门，同样也一样，男老板如果只和一个女员工谈话的时候，也必须把门打开，这样可以确保不会发生骚扰行为，如果一旦发生性骚扰要尽快的报告。因此，实施办法对性骚扰的行为要素和单位责任作出了一个相对来说比较详细、比较具体的规定。</w:t>
      </w:r>
    </w:p>
    <w:p>
      <w:pPr>
        <w:pStyle w:val="Normal"/>
        <w:rPr/>
      </w:pPr>
      <w:r>
        <w:rPr>
          <w:rFonts w:cs="仿宋_GB2312" w:ascii="仿宋_GB2312" w:hAnsi="仿宋_GB2312"/>
          <w:szCs w:val="32"/>
        </w:rPr>
        <w:t xml:space="preserve">    </w:t>
      </w:r>
      <w:r>
        <w:rPr>
          <w:rFonts w:ascii="仿宋_GB2312" w:hAnsi="仿宋_GB2312"/>
          <w:szCs w:val="32"/>
        </w:rPr>
        <w:t>除了人身权利，在财产权利上也有一些具体的规定，比如我们规定夫妻可以联名登记，《物权法》颁布以后，如果是房产所有人就有权处分自己的房产。换句话说，这个房子即便是夫妻共同财产，如果登记在丈夫一人的名下，他就有权出卖房产，当他卖房子的时候女方可能不知道，这样不利于保护夫妻共有财产的权利。所以实施办法明确规定，夫妻有联名登记权，这一点是对女性财产权的重要保护。同时作为妻子，对夫妻共同财产她也有知情权，就是说当要离婚或者在婚姻存续期间，她有权了解他们夫妻的财产状况，特别是男方的财产。有很多女性在离婚的时候会说，我觉得我丈夫很有钱，有好几百万呢，在哪儿不知道，到底挣多少钱也搞不清楚，这也是我们在“妇女权益保障法实施办法”当中增加了关于知情权规定的原因，通过增加联名登记和知情权的规定，来保护妻子的共同财产权。</w:t>
      </w:r>
    </w:p>
    <w:p>
      <w:pPr>
        <w:pStyle w:val="Normal"/>
        <w:rPr/>
      </w:pPr>
      <w:r>
        <w:rPr>
          <w:rFonts w:cs="仿宋_GB2312" w:ascii="仿宋_GB2312" w:hAnsi="仿宋_GB2312"/>
          <w:szCs w:val="32"/>
        </w:rPr>
        <w:t xml:space="preserve">    </w:t>
      </w:r>
      <w:r>
        <w:rPr>
          <w:rFonts w:ascii="仿宋_GB2312" w:hAnsi="仿宋_GB2312"/>
          <w:szCs w:val="32"/>
        </w:rPr>
        <w:t>除此之外我们对家庭暴力也做了明确的规定，因为从我们妇联的角度，这么多年来都在推广多机构合作预防和制止家庭暴力，就是说公安、民政、司法行政、教育、卫生，各个部门，当然还包括法院、检察院，要共同的合作，一方面改变对家庭暴力的传统观念，就是改变家庭暴力是私事这样的观念，家庭暴力不是私事，是一个社会问题，是要整个社会共同解决的。另外，作为一个家庭暴力受害者，她随时可以打</w:t>
      </w:r>
      <w:r>
        <w:rPr>
          <w:rFonts w:ascii="仿宋_GB2312" w:hAnsi="仿宋_GB2312"/>
          <w:szCs w:val="32"/>
        </w:rPr>
        <w:t>110</w:t>
      </w:r>
      <w:r>
        <w:rPr>
          <w:rFonts w:ascii="仿宋_GB2312" w:hAnsi="仿宋_GB2312"/>
          <w:szCs w:val="32"/>
        </w:rPr>
        <w:t>报警，就是把家庭暴力纳入民警出警的范畴里。同时，作为民政部门，要提供庇护的机构，给家庭暴力受害的妇女提供一个可以离开暴力环境的处所。所以就是说，通过这种多机构合作把预防和制止对妇女的家庭暴力能够落到实处。</w:t>
      </w:r>
    </w:p>
    <w:p>
      <w:pPr>
        <w:pStyle w:val="Normal"/>
        <w:rPr/>
      </w:pPr>
      <w:r>
        <w:rPr>
          <w:rFonts w:cs="仿宋_GB2312" w:ascii="仿宋_GB2312" w:hAnsi="仿宋_GB2312"/>
          <w:szCs w:val="32"/>
        </w:rPr>
        <w:t xml:space="preserve">    </w:t>
      </w:r>
      <w:r>
        <w:rPr>
          <w:rFonts w:ascii="仿宋_GB2312" w:hAnsi="仿宋_GB2312"/>
          <w:b/>
          <w:szCs w:val="32"/>
        </w:rPr>
        <w:t>主持人：</w:t>
      </w:r>
      <w:r>
        <w:rPr>
          <w:rFonts w:ascii="仿宋_GB2312" w:hAnsi="仿宋_GB2312"/>
          <w:szCs w:val="32"/>
        </w:rPr>
        <w:t>听完了夏教授的介绍之后我们会有一个感觉，《妇女权益保障法》是为我们提供了一个法律，有法可依，但是实施办法是让很多女性知道，出了问题之后我们到底实际性的怎么做，就是会给我们指导意义在里面。最后请夏教授给我们总结一下，就是我们关于妇女立法这</w:t>
      </w:r>
      <w:r>
        <w:rPr>
          <w:rFonts w:ascii="仿宋_GB2312" w:hAnsi="仿宋_GB2312"/>
          <w:szCs w:val="32"/>
        </w:rPr>
        <w:t>100</w:t>
      </w:r>
      <w:r>
        <w:rPr>
          <w:rFonts w:ascii="仿宋_GB2312" w:hAnsi="仿宋_GB2312"/>
          <w:szCs w:val="32"/>
        </w:rPr>
        <w:t>年来的情况。</w:t>
      </w:r>
    </w:p>
    <w:p>
      <w:pPr>
        <w:pStyle w:val="Normal"/>
        <w:rPr/>
      </w:pPr>
      <w:r>
        <w:rPr>
          <w:rFonts w:cs="仿宋_GB2312" w:ascii="仿宋_GB2312" w:hAnsi="仿宋_GB2312"/>
          <w:szCs w:val="32"/>
        </w:rPr>
        <w:t xml:space="preserve">    </w:t>
      </w:r>
      <w:r>
        <w:rPr>
          <w:rFonts w:ascii="仿宋_GB2312" w:hAnsi="仿宋_GB2312"/>
          <w:b/>
          <w:szCs w:val="32"/>
        </w:rPr>
        <w:t>夏吟兰：</w:t>
      </w:r>
      <w:r>
        <w:rPr>
          <w:rFonts w:ascii="仿宋_GB2312" w:hAnsi="仿宋_GB2312"/>
          <w:szCs w:val="32"/>
        </w:rPr>
        <w:t>从</w:t>
      </w:r>
      <w:r>
        <w:rPr>
          <w:rFonts w:ascii="仿宋_GB2312" w:hAnsi="仿宋_GB2312"/>
          <w:szCs w:val="32"/>
        </w:rPr>
        <w:t>100</w:t>
      </w:r>
      <w:r>
        <w:rPr>
          <w:rFonts w:ascii="仿宋_GB2312" w:hAnsi="仿宋_GB2312"/>
          <w:szCs w:val="32"/>
        </w:rPr>
        <w:t>年的发展史可以看到，对妇女的维权，保护妇女的权益，是这</w:t>
      </w:r>
      <w:r>
        <w:rPr>
          <w:rFonts w:ascii="仿宋_GB2312" w:hAnsi="仿宋_GB2312"/>
          <w:szCs w:val="32"/>
        </w:rPr>
        <w:t>100</w:t>
      </w:r>
      <w:r>
        <w:rPr>
          <w:rFonts w:ascii="仿宋_GB2312" w:hAnsi="仿宋_GB2312"/>
          <w:szCs w:val="32"/>
        </w:rPr>
        <w:t>年法律发展的脉络，我们逐渐从无权到有权、到有选择的权利，同时我们也从原则性的《宪法》的规定，发展到保障性的法律的规定。我们各位网友、各位朋友，特别是女性朋友，当你遇到问题的时候，你们可以拿起法律武器来维护自己的权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主持人：谢谢夏教授，谢谢您的到来，同时感谢大家的收看。谢谢！</w:t>
      </w:r>
    </w:p>
    <w:sectPr>
      <w:footerReference w:type="default" r:id="rId2"/>
      <w:type w:val="nextPage"/>
      <w:pgSz w:w="11906" w:h="16838"/>
      <w:pgMar w:left="1871" w:right="1871" w:gutter="0" w:header="0" w:top="2041" w:footer="992" w:bottom="2041"/>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56:00Z</dcterms:created>
  <dc:creator>雨林木风</dc:creator>
  <dc:description/>
  <cp:keywords/>
  <dc:language>en-US</dc:language>
  <cp:lastModifiedBy>sun</cp:lastModifiedBy>
  <dcterms:modified xsi:type="dcterms:W3CDTF">2010-02-08T02:56:00Z</dcterms:modified>
  <cp:revision>2</cp:revision>
  <dc:subject/>
  <dc:title>    主持人：各位网友，大家好</dc:title>
</cp:coreProperties>
</file>