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妇女健身示范站点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东城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海运仓社区健身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景山街道黄化门碾子户外文体乐园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朝阳门街道朝西社区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东华门街道文体中心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东四奥林匹克社区体育文化中心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和平里柏林社区健身辅导站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西城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三里河一区健身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什刹海街道前铁和谐健身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西长安街街道和平门社区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新街口社区服务中心健身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 xml:space="preserve">金融街民康社区中国银行小广场健身站 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 xml:space="preserve">德胜街道新康社区康悦健身站 </w:t>
      </w:r>
    </w:p>
    <w:p>
      <w:pPr>
        <w:pStyle w:val="Normal"/>
        <w:rPr/>
      </w:pPr>
      <w:r>
        <w:rPr>
          <w:rFonts w:ascii="黑体;SimHei" w:hAnsi="黑体;SimHei" w:cs="新宋体-18030" w:eastAsia="黑体;SimHei"/>
          <w:sz w:val="30"/>
          <w:szCs w:val="30"/>
        </w:rPr>
        <w:t>原崇文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西花市南里西区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崇文东滨河路健身操舞协会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龙潭湖同乐园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eastAsia="仿宋_GB2312" w:cs="新宋体-18030" w:ascii="仿宋_GB2312" w:hAnsi="仿宋_GB2312"/>
          <w:sz w:val="30"/>
          <w:szCs w:val="30"/>
        </w:rPr>
        <w:t>218</w:t>
      </w:r>
      <w:r>
        <w:rPr>
          <w:rFonts w:ascii="仿宋_GB2312" w:hAnsi="仿宋_GB2312" w:cs="新宋体-18030" w:eastAsia="仿宋_GB2312"/>
          <w:sz w:val="30"/>
          <w:szCs w:val="30"/>
        </w:rPr>
        <w:t>厂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天坛公园风姿健身队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全方位健美操天坛队</w:t>
      </w:r>
    </w:p>
    <w:p>
      <w:pPr>
        <w:pStyle w:val="Normal"/>
        <w:rPr/>
      </w:pPr>
      <w:r>
        <w:rPr>
          <w:rFonts w:ascii="黑体;SimHei" w:hAnsi="黑体;SimHei" w:cs="新宋体-18030" w:eastAsia="黑体;SimHei"/>
          <w:sz w:val="30"/>
          <w:szCs w:val="30"/>
        </w:rPr>
        <w:t>原宣武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白纸坊街道办事处健身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 xml:space="preserve">前门西河沿小广场健身站 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牛街东里社区女子健身队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天桥小区社区健身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椿树园社区健身舞蹈队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宣武艺园太极拳健身活动站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朝阳区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亚运村街道安慧里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劲松二区公园健身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 xml:space="preserve">来广营乡朝来绿色家园健身站 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夏家园社区金玫瑰健身队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东坝家园文化服务中心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 xml:space="preserve">安贞西里社区健身站 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崔各庄乡奶东村活动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和平街街道和平家园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管庄地区瑞祥里社区活动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吕家营妇女活动中心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八里庄北里</w:t>
      </w:r>
      <w:r>
        <w:rPr>
          <w:rFonts w:eastAsia="仿宋_GB2312" w:cs="新宋体-18030" w:ascii="仿宋_GB2312" w:hAnsi="仿宋_GB2312"/>
          <w:sz w:val="30"/>
          <w:szCs w:val="30"/>
        </w:rPr>
        <w:t>301</w:t>
      </w:r>
      <w:r>
        <w:rPr>
          <w:rFonts w:ascii="仿宋_GB2312" w:hAnsi="仿宋_GB2312" w:cs="新宋体-18030" w:eastAsia="仿宋_GB2312"/>
          <w:sz w:val="30"/>
          <w:szCs w:val="30"/>
        </w:rPr>
        <w:t>楼社区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三里屯街道妇联东三里社区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南磨房地区文化服务中心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香河园街道西坝河中里健身广场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海淀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北太街道长城无线电厂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北下关街道北区健身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东升地区宝盛北里健身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牡丹西里社区健身队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青龙桥红山舞蹈队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清河街道橡树湾健身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体育大学颐清园社区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四季青镇香山活动中心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田村玉海园三里健身活动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东埠头村文化广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西北旺村妇女活动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逸城社区再度朝阳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铁西社区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车南里社区健身站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丰台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四方景园社区健身示范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极限健身彩虹城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卢沟桥乡岳各庄村体育休闲公园健身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马家堡街道星河苑社区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丰台街道北大街北里社区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右安门街道翠林二里健身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富锦嘉园社区妇女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王佐镇南宫村妇女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长安新城阳光健身广场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二七健身广场健身站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石景山区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八角北里社区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鲁谷社区五芳园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四季园社区健身广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老山东里社区健身园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金顶街翠微艺术团舞蹈模特队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苹果园海一社区妇女健身站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门头沟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区妇女儿童活动中心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区体育场馆管理中心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峪园社区康乐家园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月季园二区健身活动站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通州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运河园舞蹈队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宋庄镇富豪村妇女健身站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潞城镇大甘棠村健身活动中心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梨园镇公庄村文体活动中心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房山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东风东里太极队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区妇女儿童活动中心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西潞街道北潞园社区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拱辰街道渔儿沟村健身站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大兴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 xml:space="preserve">兴丰街道健身辅导站 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西红门镇金星庄村健身辅导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清源街道翡翠公园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 xml:space="preserve">清源街道兴城广场健身辅导站 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昌平区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北七家镇郑各庄村文化活动中心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城北街道五街社区文化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回龙观镇北店嘉园妇女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东小口镇马连店村文体站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顺义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马坡镇马卷村俏姑靓嫂舞蹈队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石园东区居委会春之韵舞蹈队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双丰街道马坡花园二区和谐美秧歌队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光明街道滨河小区满园春艺术团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怀柔区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庙城镇文体活动中心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桥梓镇北宅村文化活动中心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平谷区</w:t>
      </w:r>
    </w:p>
    <w:p>
      <w:pPr>
        <w:pStyle w:val="Normal"/>
        <w:ind w:firstLine="600"/>
        <w:rPr/>
      </w:pPr>
      <w:r>
        <w:rPr>
          <w:rFonts w:ascii="仿宋_GB2312" w:hAnsi="仿宋_GB2312" w:cs="新宋体-18030" w:eastAsia="仿宋_GB2312"/>
          <w:sz w:val="30"/>
          <w:szCs w:val="30"/>
        </w:rPr>
        <w:t>太平街松滔体育健身俱乐部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向阳社区大众健身舞场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密云县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沿湖社区健身活动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果园西里健身操活动站</w:t>
      </w:r>
    </w:p>
    <w:p>
      <w:pPr>
        <w:pStyle w:val="Normal"/>
        <w:rPr>
          <w:rFonts w:ascii="黑体;SimHei" w:hAnsi="黑体;SimHei" w:eastAsia="黑体;SimHei" w:cs="新宋体-18030"/>
          <w:sz w:val="30"/>
          <w:szCs w:val="30"/>
        </w:rPr>
      </w:pPr>
      <w:r>
        <w:rPr>
          <w:rFonts w:ascii="黑体;SimHei" w:hAnsi="黑体;SimHei" w:cs="新宋体-18030" w:eastAsia="黑体;SimHei"/>
          <w:sz w:val="30"/>
          <w:szCs w:val="30"/>
        </w:rPr>
        <w:t>延庆县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延庆县妇女健身站</w:t>
      </w:r>
    </w:p>
    <w:p>
      <w:pPr>
        <w:pStyle w:val="Normal"/>
        <w:ind w:firstLine="600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sz w:val="30"/>
          <w:szCs w:val="30"/>
        </w:rPr>
        <w:t>恒安社区会展晨练中心</w:t>
      </w:r>
    </w:p>
    <w:p>
      <w:pPr>
        <w:pStyle w:val="Normal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eastAsia="仿宋_GB2312" w:cs="新宋体-18030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eastAsia="仿宋_GB2312" w:cs="新宋体-18030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eastAsia="仿宋_GB2312" w:cs="新宋体-18030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eastAsia="仿宋_GB2312" w:cs="新宋体-18030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eastAsia="仿宋_GB2312" w:cs="新宋体-18030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eastAsia="仿宋_GB2312" w:cs="新宋体-18030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eastAsia="仿宋_GB2312" w:cs="新宋体-18030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-18030"/>
          <w:sz w:val="30"/>
          <w:szCs w:val="30"/>
        </w:rPr>
      </w:pPr>
      <w:r>
        <w:rPr>
          <w:rFonts w:eastAsia="仿宋_GB2312" w:cs="新宋体-18030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8:00Z</dcterms:created>
  <dc:creator>dell</dc:creator>
  <dc:description/>
  <cp:keywords/>
  <dc:language>en-US</dc:language>
  <cp:lastModifiedBy>MC SYSTEM</cp:lastModifiedBy>
  <dcterms:modified xsi:type="dcterms:W3CDTF">2010-08-31T02:29:00Z</dcterms:modified>
  <cp:revision>6</cp:revision>
  <dc:subject/>
  <dc:title>北京市妇女联合会</dc:title>
</cp:coreProperties>
</file>