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八届首都和谐家庭名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sz w:val="36"/>
          <w:szCs w:val="36"/>
        </w:rPr>
        <w:t>193</w:t>
      </w:r>
      <w:r>
        <w:rPr>
          <w:rFonts w:ascii="宋体;SimSun" w:hAnsi="宋体;SimSun" w:cs="宋体;SimSun" w:eastAsia="宋体;SimSun"/>
          <w:b/>
          <w:sz w:val="36"/>
          <w:szCs w:val="36"/>
        </w:rPr>
        <w:t>户）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rPr>
          <w:rFonts w:ascii="仿宋_GB2312" w:hAnsi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东城区（</w:t>
      </w:r>
      <w:r>
        <w:rPr>
          <w:rFonts w:cs="仿宋_GB2312" w:ascii="仿宋_GB2312" w:hAnsi="仿宋_GB2312"/>
          <w:b/>
          <w:kern w:val="0"/>
          <w:szCs w:val="32"/>
        </w:rPr>
        <w:t>13</w:t>
      </w:r>
      <w:r>
        <w:rPr>
          <w:rFonts w:ascii="仿宋_GB2312" w:hAnsi="仿宋_GB2312" w:cs="仿宋_GB2312"/>
          <w:b/>
          <w:kern w:val="0"/>
          <w:szCs w:val="32"/>
        </w:rPr>
        <w:t>户）</w:t>
      </w:r>
    </w:p>
    <w:p>
      <w:pPr>
        <w:pStyle w:val="Normal"/>
        <w:widowControl/>
        <w:rPr/>
      </w:pPr>
      <w:r>
        <w:rPr>
          <w:rFonts w:ascii="仿宋_GB2312" w:hAnsi="仿宋_GB2312"/>
          <w:szCs w:val="32"/>
        </w:rPr>
        <w:t>徐玉英家庭、刘志杰家庭、吴志红家庭、张俊显家庭、郑维家庭、</w:t>
      </w:r>
      <w:r>
        <w:rPr>
          <w:rFonts w:ascii="仿宋_GB2312" w:hAnsi="仿宋_GB2312"/>
          <w:spacing w:val="-10"/>
          <w:szCs w:val="32"/>
        </w:rPr>
        <w:t>王秀珍家庭、潘秀茹家庭、颜双强家庭、邓福林家庭、张会然家庭、骆进理家庭、裴秀兰家庭、徐惠珍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西城区（</w:t>
      </w:r>
      <w:r>
        <w:rPr>
          <w:rFonts w:ascii="仿宋_GB2312" w:hAnsi="仿宋_GB2312"/>
          <w:b/>
          <w:szCs w:val="32"/>
        </w:rPr>
        <w:t>13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/>
      </w:pPr>
      <w:r>
        <w:rPr>
          <w:rFonts w:ascii="仿宋_GB2312" w:hAnsi="仿宋_GB2312"/>
          <w:szCs w:val="32"/>
        </w:rPr>
        <w:t>尹久嵘家庭、叶超云家庭、韩彬家庭、景淑华家庭、金玉清家庭、褚淑芳家庭、高筱平家庭、王克功家庭、张鼎家庭、符国仟家庭、宋国敏家庭、温少芝家庭、王士信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朝阳区（</w:t>
      </w:r>
      <w:r>
        <w:rPr>
          <w:rFonts w:ascii="仿宋_GB2312" w:hAnsi="仿宋_GB2312"/>
          <w:b/>
          <w:szCs w:val="32"/>
        </w:rPr>
        <w:t>13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全义家庭、谭宝京家庭、何金玉家庭、周允家庭、王守国家庭、徐惠锦家庭、马振泉家庭、袁宝玲家庭、高春华家庭、梁禹家庭、贺立铭家庭、祝孝琳家庭、袁少海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海淀区（</w:t>
      </w:r>
      <w:r>
        <w:rPr>
          <w:rFonts w:ascii="仿宋_GB2312" w:hAnsi="仿宋_GB2312"/>
          <w:b/>
          <w:szCs w:val="32"/>
        </w:rPr>
        <w:t>13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/>
      </w:pPr>
      <w:r>
        <w:rPr>
          <w:rFonts w:ascii="仿宋_GB2312" w:hAnsi="仿宋_GB2312" w:cs="宋体;SimSun"/>
          <w:szCs w:val="32"/>
        </w:rPr>
        <w:t>张秀海家庭、</w:t>
      </w:r>
      <w:r>
        <w:rPr>
          <w:rFonts w:ascii="仿宋_GB2312" w:hAnsi="仿宋_GB2312"/>
          <w:szCs w:val="32"/>
        </w:rPr>
        <w:t>王世强家庭、王伟家庭、杨素云家庭、毛明轩家庭、程秀华家庭、王怀玉家庭、李敏家庭、程普兴家庭、王庆云家庭、阎荣泽家庭、李敏家庭、高春燕家庭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丰台区（</w:t>
      </w:r>
      <w:r>
        <w:rPr>
          <w:rFonts w:ascii="仿宋_GB2312" w:hAnsi="仿宋_GB2312"/>
          <w:b/>
          <w:szCs w:val="32"/>
        </w:rPr>
        <w:t>11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suppressAutoHyphens w:val="true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徐顺妹家庭、孙佑波家庭、张振龙家庭、王凤兰家庭、武凤麟家庭、方继伦家庭、杜俊英家庭、井大娟家庭、张改俊家庭、邓美云家庭、王建英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石景山区（</w:t>
      </w:r>
      <w:r>
        <w:rPr>
          <w:rFonts w:ascii="仿宋_GB2312" w:hAnsi="仿宋_GB2312"/>
          <w:b/>
          <w:szCs w:val="32"/>
        </w:rPr>
        <w:t>9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秀梅家庭、张剑莹家庭、何淑君家庭、李美家庭、冯秀媛家庭、马晓睿家庭、武秀华家庭、段建萍家庭、刁淑英家庭、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门头沟区（</w:t>
      </w:r>
      <w:r>
        <w:rPr>
          <w:rFonts w:ascii="仿宋_GB2312" w:hAnsi="仿宋_GB2312"/>
          <w:b/>
          <w:szCs w:val="32"/>
        </w:rPr>
        <w:t>9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王淑云家庭、杜艳增家庭、张秋兰家庭、刘世茹家庭、宋书丽家庭、陈玉华家庭、周章兰家庭、付艳华家庭、安玉萍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房山区（</w:t>
      </w:r>
      <w:r>
        <w:rPr>
          <w:rFonts w:ascii="仿宋_GB2312" w:hAnsi="仿宋_GB2312"/>
          <w:b/>
          <w:szCs w:val="32"/>
        </w:rPr>
        <w:t>11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洪霞家庭、石树林家庭、赵忠家庭、彭世广家庭、闫少雷家庭、王金芳家庭、张秀梅家庭、张德良家庭、李淑敏家庭、郭茂家庭、高民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通州区（</w:t>
      </w:r>
      <w:r>
        <w:rPr>
          <w:rFonts w:ascii="仿宋_GB2312" w:hAnsi="仿宋_GB2312"/>
          <w:b/>
          <w:szCs w:val="32"/>
        </w:rPr>
        <w:t>11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段连友家庭、刘幼芝家庭、张玉珍家庭、郝淑琴家庭、孙雪莉家庭、李艳清家庭、张连英家庭、孟秀齐家庭、郎浩俊家庭、王茹华家庭、周向云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顺义区（</w:t>
      </w:r>
      <w:r>
        <w:rPr>
          <w:rFonts w:ascii="仿宋_GB2312" w:hAnsi="仿宋_GB2312"/>
          <w:b/>
          <w:szCs w:val="32"/>
        </w:rPr>
        <w:t>11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/>
      </w:pPr>
      <w:r>
        <w:rPr>
          <w:rFonts w:ascii="仿宋_GB2312" w:hAnsi="仿宋_GB2312"/>
          <w:szCs w:val="32"/>
        </w:rPr>
        <w:t>伊聚元家庭、李桂梅家庭、龙占国家庭、姚晗家庭、段继兰家庭、陈秀华家庭、李春红家庭、康燕家庭、汤度新家庭、张代亮家庭、王桂云家庭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昌平区（</w:t>
      </w:r>
      <w:r>
        <w:rPr>
          <w:rFonts w:ascii="仿宋_GB2312" w:hAnsi="仿宋_GB2312"/>
          <w:b/>
          <w:szCs w:val="32"/>
        </w:rPr>
        <w:t>11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磊家庭、高立新家庭、胡玉红家庭、何迪家庭、谢淑彬家庭、欧凤云家庭、梅凤翔家庭、孙立家庭、王瑜家庭、孙文学家庭、陈东辉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大兴区（</w:t>
      </w:r>
      <w:r>
        <w:rPr>
          <w:rFonts w:ascii="仿宋_GB2312" w:hAnsi="仿宋_GB2312"/>
          <w:b/>
          <w:szCs w:val="32"/>
        </w:rPr>
        <w:t>11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/>
      </w:pPr>
      <w:r>
        <w:rPr>
          <w:rFonts w:ascii="仿宋_GB2312" w:hAnsi="仿宋_GB2312"/>
          <w:szCs w:val="32"/>
        </w:rPr>
        <w:t>张广生家庭、杨秀英家庭、郭艳英家庭、王永禄家庭、刘辉家庭、</w:t>
      </w:r>
      <w:r>
        <w:rPr>
          <w:rFonts w:ascii="仿宋_GB2312" w:hAnsi="仿宋_GB2312"/>
          <w:spacing w:val="-10"/>
          <w:szCs w:val="32"/>
        </w:rPr>
        <w:t>马长生家庭、姚华堂家庭、曹哲民家庭、张爱国家庭、张玉树家庭、王月荣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平谷区（</w:t>
      </w:r>
      <w:r>
        <w:rPr>
          <w:rFonts w:ascii="仿宋_GB2312" w:hAnsi="仿宋_GB2312"/>
          <w:b/>
          <w:szCs w:val="32"/>
        </w:rPr>
        <w:t>9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代利国家庭、张子兰家庭、郭利霞家庭、陈久增家庭、卢凤成家庭、李香芝家庭、周金山家庭、孙红伟家庭、靳淑芹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怀柔区（</w:t>
      </w:r>
      <w:r>
        <w:rPr>
          <w:rFonts w:ascii="仿宋_GB2312" w:hAnsi="仿宋_GB2312"/>
          <w:b/>
          <w:szCs w:val="32"/>
        </w:rPr>
        <w:t>9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傅泽民家庭、高林荣家庭、葛大彬家庭、李仲芹家庭、刘嘉家庭、王桂臣家庭、吴秀兰家庭、袁宝贵家庭、张桂芝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密云县（</w:t>
      </w:r>
      <w:r>
        <w:rPr>
          <w:rFonts w:ascii="仿宋_GB2312" w:hAnsi="仿宋_GB2312"/>
          <w:b/>
          <w:szCs w:val="32"/>
        </w:rPr>
        <w:t>9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吕海霞家庭、闫俊荣家庭、宋万成家庭、袁田玲家庭、郭金凤家庭、曹金祥家庭、田金香家庭、张桂英家庭、马瑞香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延庆县（</w:t>
      </w:r>
      <w:r>
        <w:rPr>
          <w:rFonts w:ascii="仿宋_GB2312" w:hAnsi="仿宋_GB2312"/>
          <w:b/>
          <w:szCs w:val="32"/>
        </w:rPr>
        <w:t>9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耿利民家庭、张玉梅家庭、韩小六家庭、夏万焕家庭、崔连秀家庭、闫尚利家庭、朱志娟家庭、陈永群家庭、聂永霞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市直机关（</w:t>
      </w:r>
      <w:r>
        <w:rPr>
          <w:rFonts w:ascii="仿宋_GB2312" w:hAnsi="仿宋_GB2312"/>
          <w:b/>
          <w:szCs w:val="32"/>
        </w:rPr>
        <w:t>7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军家庭、龚丽华家庭、徐彦风家庭、韩德敏家庭、陈晔家庭、傅钰家庭、王樯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直机关（</w:t>
      </w: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孟抗利家庭、薛婧家庭、马政力家庭、李颖家庭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北京卫戍区（</w:t>
      </w: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赵亮家庭、严明祥家庭、丁健家庭、刘永亮家庭、孙建秋家庭</w:t>
      </w:r>
    </w:p>
    <w:p>
      <w:pPr>
        <w:pStyle w:val="Normal"/>
        <w:widowControl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民主党派及女性团体（</w:t>
      </w: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户）</w:t>
      </w:r>
    </w:p>
    <w:p>
      <w:pPr>
        <w:pStyle w:val="Normal"/>
        <w:widowControl/>
        <w:rPr/>
      </w:pPr>
      <w:r>
        <w:rPr>
          <w:rFonts w:ascii="仿宋_GB2312" w:hAnsi="仿宋_GB2312"/>
          <w:szCs w:val="32"/>
        </w:rPr>
        <w:t>刘昊家庭、傅建彤家庭、蒋建春家庭、程翠英家庭、张宏伟家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57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4:00Z</dcterms:created>
  <dc:creator>Lenovo User</dc:creator>
  <dc:description/>
  <cp:keywords/>
  <dc:language>en-US</dc:language>
  <cp:lastModifiedBy>Lenovo User</cp:lastModifiedBy>
  <dcterms:modified xsi:type="dcterms:W3CDTF">2011-09-16T07:31:00Z</dcterms:modified>
  <cp:revision>2</cp:revision>
  <dc:subject/>
  <dc:title>附件3：</dc:title>
</cp:coreProperties>
</file>