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妇联“光辉的历程”—纪念中国共产党成立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周年读书征文活动优秀组织奖和优秀征文奖名单</w:t>
      </w:r>
    </w:p>
    <w:p>
      <w:pPr>
        <w:pStyle w:val="Normal"/>
        <w:ind w:firstLine="2873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优秀组织奖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个）</w:t>
      </w:r>
    </w:p>
    <w:p>
      <w:pPr>
        <w:pStyle w:val="Normal"/>
        <w:ind w:left="315" w:hanging="3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西城区妇联、丰台区妇联、石景山区妇联、大兴区妇联、九三学社北京市委员会妇女工作委员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优秀征文奖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50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名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东城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在我心中            龙北东社区   段美洁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党工作无怨无悔      景山街道隆福寺社区 陈秋芳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满腔热血跟党走        智德社区    张国胜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西城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是我心中永远飘扬的旗帜        米市社区 方志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在党的关怀下感受身边的瞬息万变  团结社区 赵凤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从身边的小事感受“光辉的历程”  石头社区 杨淑香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身边的巾帼社工              大街东社区 王凤民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感恩今朝 憧憬未来         手帕口南街社区 马瑞云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心中的灯塔           广外街道红莲南里社区 崔艳秀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朝阳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母亲献上一首党强民富的赞歌       南湖东园北社区桑宝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丰台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党在我心中              卢沟桥街道司法所  陈 晨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明天会更好              西罗园社区   李 岩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居者有其屋              东管头社区  薛怡芳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民族崛起 志在拚搏       首威社区  杨丽萍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石景山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颂歌献给党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---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站在党旗前的思考与赞叹   研究生院社区 顾雁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爱老山</w:t>
      </w:r>
      <w:r>
        <w:rPr>
          <w:rFonts w:eastAsia="仿宋_GB2312;微软雅黑" w:ascii="仿宋_GB2312;微软雅黑" w:hAnsi="仿宋_GB2312;微软雅黑"/>
          <w:sz w:val="32"/>
          <w:szCs w:val="32"/>
        </w:rPr>
        <w:t>---</w:t>
      </w:r>
      <w:r>
        <w:rPr>
          <w:rFonts w:ascii="仿宋_GB2312;微软雅黑" w:hAnsi="仿宋_GB2312;微软雅黑" w:eastAsia="仿宋_GB2312;微软雅黑"/>
          <w:sz w:val="32"/>
          <w:szCs w:val="32"/>
        </w:rPr>
        <w:t>老山的变化   老山东里北社区 邵誉培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知党恩，颂党情          六北社区  张津津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饮水思根源  我爱我的家  石景山医院居民 廖 宏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向日葵的故事            苹三区三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2  </w:t>
      </w:r>
      <w:r>
        <w:rPr>
          <w:rFonts w:ascii="仿宋_GB2312;微软雅黑" w:hAnsi="仿宋_GB2312;微软雅黑" w:eastAsia="仿宋_GB2312;微软雅黑"/>
          <w:sz w:val="32"/>
          <w:szCs w:val="32"/>
        </w:rPr>
        <w:t>王新华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是党的女儿            苹果园四区    马 琳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房山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心系大山 无怨无悔       南窑乡中心校  赵金凤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春风化雨润幼苗          长阳中心幼儿园 段秀芹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大兴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感谢党给的幸福             榆垡镇  刘俊花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故事中成长  认识中自强     种子管理站 马莲蕊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入党誓词</w:t>
      </w:r>
      <w:r>
        <w:rPr>
          <w:rFonts w:eastAsia="仿宋_GB2312;微软雅黑" w:ascii="仿宋_GB2312;微软雅黑" w:hAnsi="仿宋_GB2312;微软雅黑"/>
          <w:sz w:val="32"/>
          <w:szCs w:val="32"/>
        </w:rPr>
        <w:t>---</w:t>
      </w:r>
      <w:r>
        <w:rPr>
          <w:rFonts w:ascii="仿宋_GB2312;微软雅黑" w:hAnsi="仿宋_GB2312;微软雅黑" w:eastAsia="仿宋_GB2312;微软雅黑"/>
          <w:sz w:val="32"/>
          <w:szCs w:val="32"/>
        </w:rPr>
        <w:t>不变的信念      安定镇   孙唯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家的变化                 种子管理站  王燕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花儿在党旗下争艳           园林绿化局  赵 杰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平谷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住石头房到住上楼房       大华山镇  范卫华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故乡情                     乐园西小区  张永山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乡村视频                   镇罗营镇桃园村  吕鹏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昌平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党旗下的誓言               特区妇委会  陈新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是我心中最美的一首歌     沙河镇  郝润琪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家乡绝色春花梦             机关工委 韩瑞莲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代人的生活快照           阳坊镇   武 兴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忆我的幸福生活 看祖国发展变化  南口镇 齐秀清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怀柔区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的入党经历            九渡河镇中心幼儿园 马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自豪，我是一名光荣的共产党员  怀北学校 付义娜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密云县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变化                      巨各庄中心小学  许 艳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张照片                  河南寨镇   李雨芯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喜看檀营新变化            檀营地区   胡叙彤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，细如水，刚如铁        河南寨中学  田笑语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延庆县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旬公公“闲不住”        康庄镇   王月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九三学社北京市委妇委会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感受阳光  尽心履职        权忠敏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心中的骄傲与自豪        孙迎春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难忘的知青岁月            杨  锐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巾帼风范影响着我的人生    刘北北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风雨同舟 共创辉煌         刘法英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旗飘扬 魅力绽放         倪燕欣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生命从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岁开始           茅玉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岁月如歌                  赵艳梅</w:t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3:00Z</dcterms:created>
  <dc:creator>dell</dc:creator>
  <dc:description/>
  <cp:keywords/>
  <dc:language>en-US</dc:language>
  <cp:lastModifiedBy>bjfl4</cp:lastModifiedBy>
  <cp:lastPrinted>2011-08-31T17:00:00Z</cp:lastPrinted>
  <dcterms:modified xsi:type="dcterms:W3CDTF">2011-09-17T07:59:00Z</dcterms:modified>
  <cp:revision>38</cp:revision>
  <dc:subject/>
  <dc:title/>
</cp:coreProperties>
</file>