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关于进一步加强我市婚前保健工作的意见</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卫妇社字〔</w:t>
      </w:r>
      <w:r>
        <w:rPr>
          <w:rFonts w:eastAsia="方正楷体简体;黑体" w:cs="方正楷体简体;黑体" w:ascii="方正楷体简体;黑体" w:hAnsi="方正楷体简体;黑体"/>
          <w:color w:val="000000"/>
          <w:kern w:val="0"/>
          <w:sz w:val="28"/>
          <w:szCs w:val="28"/>
          <w:lang w:val="zh-CN"/>
        </w:rPr>
        <w:t>2007</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12</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1"/>
          <w:kern w:val="0"/>
          <w:sz w:val="28"/>
          <w:szCs w:val="28"/>
          <w:lang w:val="zh-CN"/>
        </w:rPr>
        <w:t>婚前保健是保障母婴健康、提高出生人口素质的重要措施，是有效预防影响婚育的传染病、遗传性疾病发生，维系婚姻家庭幸福的重要保障。为进一步做好本市婚前保健服务工作，结合当前实际，现就今后我市婚前保健服务工作提出如下意见。</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目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为贯彻落实《中华人民共和国母婴保健法》、《中华人民共和国婚姻法》、《婚姻登记条例》，通过加强我市婚前保健工作，逐步提高我市婚前医学检查率，帮助婚姻登记当事人了解法律上有关禁止结婚的规定以及影响婚育的疾病等知识，维护婚姻登记当事人的合法权益，促进婚姻登记当事人婚姻生活幸福、美满，提高出生人口素质，构建和谐社会、幸福家庭。</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服务主要内容和方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6"/>
          <w:kern w:val="0"/>
          <w:sz w:val="28"/>
          <w:szCs w:val="28"/>
          <w:lang w:val="zh-CN"/>
        </w:rPr>
        <w:t>婚前保健服务形式包括婚前保健咨询和婚前医学检查。婚前保健咨询设在</w:t>
      </w:r>
      <w:r>
        <w:rPr>
          <w:rFonts w:ascii="方正仿宋简体;黑体" w:hAnsi="方正仿宋简体;黑体" w:cs="方正仿宋简体;黑体" w:eastAsia="方正仿宋简体;黑体"/>
          <w:color w:val="000000"/>
          <w:spacing w:val="6"/>
          <w:kern w:val="0"/>
          <w:sz w:val="28"/>
          <w:szCs w:val="28"/>
          <w:lang w:val="zh-CN"/>
        </w:rPr>
        <w:t xml:space="preserve"> </w:t>
      </w:r>
      <w:r>
        <w:rPr>
          <w:rFonts w:ascii="方正仿宋简体;黑体" w:hAnsi="方正仿宋简体;黑体" w:cs="方正仿宋简体;黑体" w:eastAsia="方正仿宋简体;黑体"/>
          <w:color w:val="000000"/>
          <w:spacing w:val="6"/>
          <w:kern w:val="0"/>
          <w:sz w:val="28"/>
          <w:szCs w:val="28"/>
          <w:lang w:val="zh-CN"/>
        </w:rPr>
        <w:t>“婚姻家庭健康咨询室”，婚前医学检查设在经市级卫生行政部门许可的医疗保健机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婚姻登记机关设置免费婚前医学咨询和婚前医学检查的告示牌，帮助引导当事人进行免费婚前保健咨询。当事人经婚前保健咨询需要做婚前医学检查的，在领取“免费婚检服务联系单”后，到经市级卫生行政部门许可的医疗保健机构内接受婚前医学检查。</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承担婚前医学检查的医疗保健机构负责免费提供规定的医学检查服务，对婚检当事人双方是否存在直系血亲和三代以内的旁系血亲关系、是否患有医学上认为不应当结婚的疾病、是否患有医学上认为不宜生育的疾病、是否患有医学上认为应暂缓结婚的疾病、是否患有医学上认为应采取医学措施的传染性疾病提出医学意见。</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部门职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各相关部门要制定落实措施，推动婚前保健服务工作的开展。</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6"/>
          <w:kern w:val="0"/>
          <w:sz w:val="28"/>
          <w:szCs w:val="28"/>
          <w:lang w:val="zh-CN"/>
        </w:rPr>
        <w:t>（一）民政部门根据实际情况，在不挤占现有婚姻登记机关办公场地的情况下，按照安静、温馨、私密的要求设置“婚姻家庭健康咨询室”。因办公场地限制，不能单独设置“婚姻家庭健康咨询室”的，可在邻近婚姻登记室适当的位置设置咨询台</w:t>
      </w:r>
      <w:r>
        <w:rPr>
          <w:rFonts w:eastAsia="方正仿宋简体;黑体" w:cs="方正仿宋简体;黑体" w:ascii="方正仿宋简体;黑体" w:hAnsi="方正仿宋简体;黑体"/>
          <w:color w:val="000000"/>
          <w:spacing w:val="6"/>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或由婚姻登记机关工作人员向当事人发放“婚姻当事人权利义务告知书”和“免费婚检服务联系单”，帮助当事人了解婚姻家庭方面的法律法规和人口计划生育政策等。</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卫生部门负责会同人口计生部门、民政部门制定婚前咨询工作规范；做好婚前保健资料的编写和制作工作；选派经培训合格的婚前保健医师到“婚姻家庭健康咨询室”提供婚前保健咨询和指导服务；配备“婚姻家庭健康咨询室”的办公设施；对申请开展婚前保健的医疗保健机构进行审批发证；加强质量控制和业务管理，提高婚前保健服务水平。</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7"/>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w:t>
      </w:r>
      <w:r>
        <w:rPr>
          <w:rFonts w:ascii="方正仿宋简体;黑体" w:hAnsi="方正仿宋简体;黑体" w:cs="方正仿宋简体;黑体" w:eastAsia="方正仿宋简体;黑体"/>
          <w:color w:val="000000"/>
          <w:spacing w:val="-17"/>
          <w:kern w:val="0"/>
          <w:sz w:val="28"/>
          <w:szCs w:val="28"/>
          <w:lang w:val="zh-CN"/>
        </w:rPr>
        <w:t>人口计生部门负责提供有关人口和计划生育的咨询服务内容、宣传资料，并通过人口和计划生育网络，做好婚检、婚育保健知识的咨询、宣传、动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7"/>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w:t>
      </w:r>
      <w:r>
        <w:rPr>
          <w:rFonts w:ascii="方正仿宋简体;黑体" w:hAnsi="方正仿宋简体;黑体" w:cs="方正仿宋简体;黑体" w:eastAsia="方正仿宋简体;黑体"/>
          <w:color w:val="000000"/>
          <w:spacing w:val="-17"/>
          <w:kern w:val="0"/>
          <w:sz w:val="28"/>
          <w:szCs w:val="28"/>
          <w:lang w:val="zh-CN"/>
        </w:rPr>
        <w:t>财政部门应安排资金用于设置“婚姻家庭健康咨询室”所需日常办公经费，以及婚姻登记当事人进行婚前医学检查基本项目的经费，保证婚前保健服务工作的开展。</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市委宣传部协助有关部门，协调市属新闻单位，利用各种形式加大婚检工作的宣传力度，进一步宣传公民进行婚检的重要性和必要性，宣传优生优育的知识，营造一个在全社会倡导婚前健康检查的良好舆论氛围。</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六）市妇儿工委办公室负责协调有关部门，加强婚前医学检查知识的宣传教育工作，促进社会和各部门共同关注婚前保健工作，进一步提高婚前医学检查率。</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四、经费保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根据“两级政府、两级管理”的原则，婚前保健服务经费按照承担婚前保健服务工作相关单位现行的财政补助渠道，由市和区县两级财政，对卫生、民政、人口计生委给予安排。婚前保健咨询和宣传经费由各相关部门安排。免费婚前医学检查经费按实际婚检的人数，由同级财政定额负担，列入经费预算，市财政负责涉外婚前保健服务的经费补助，区县财政负责辖区婚前保健服务的经费补助。</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2:00Z</dcterms:created>
  <dc:creator>微软用户</dc:creator>
  <dc:description/>
  <cp:keywords/>
  <dc:language>en-US</dc:language>
  <cp:lastModifiedBy>微软用户</cp:lastModifiedBy>
  <dcterms:modified xsi:type="dcterms:W3CDTF">2011-10-26T07:16:00Z</dcterms:modified>
  <cp:revision>1</cp:revision>
  <dc:subject/>
  <dc:title>关于进一步加强我市婚前保健工作的意见</dc:title>
</cp:coreProperties>
</file>