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北 京 市 妇 女 联 合 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w w:val="90"/>
          <w:sz w:val="52"/>
          <w:szCs w:val="52"/>
        </w:rPr>
        <w:t>北京市人力资源和社会保障局   文件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北   京  市  总  工  会</w:t>
      </w:r>
    </w:p>
    <w:p>
      <w:pPr>
        <w:pStyle w:val="Normal"/>
        <w:spacing w:lineRule="exact" w:line="560"/>
        <w:rPr>
          <w:rFonts w:ascii="仿宋_GB2312" w:hAnsi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</w:rPr>
        <w:t xml:space="preserve"> 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京妇发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北京市“三八”红旗集体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和“三八”红旗奖章评选表彰工作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vanish/>
          <w:kern w:val="0"/>
          <w:sz w:val="36"/>
          <w:szCs w:val="36"/>
        </w:rPr>
        <w:t>0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区县妇联，各民主党派、团体妇委会，各行业女性团体，各有关系统和单位：</w:t>
      </w:r>
    </w:p>
    <w:p>
      <w:pPr>
        <w:pStyle w:val="Normal"/>
        <w:widowControl/>
        <w:spacing w:lineRule="exact" w:line="560"/>
        <w:ind w:first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胡锦涛总书记“七一”重要讲话和党的十七届六中全会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选树典型、宣传先进，引领激励首都广大妇女发挥“半边天”作用，以实际行动践行“北京精神”，在“人文北京、科技北京、绿色北京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中国特色世界城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中再创新功，北京市妇女联合会、北京市人力资源和社会保障局、北京市总工会决定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”国际劳动妇女节前夕，评选表彰一批为首都各项事业做出积极贡献的北京市“三八”红旗集体和北京市“三八”红旗奖章获得者。现将推荐评选工作的有关事项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选范围和表彰名额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评选范围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符合评选条件的女性和女性较集中的单位、部门、班（组）均可参加评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表彰名额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“三八”红旗集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北京市“三八”红旗奖章获得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北京市“三八”红旗集体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女性为主体的单位或组织，主要负责人为女性，女性人数占该单位总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国主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集体主义、社会主义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成员都具有良好的职业道德和精神风貌。　　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结协作，爱岗敬业，在本地区、本系统中表现突出，工作成绩显著，受到同行业和公众认可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原则上应荣获过本行业、本系统市级以上（含市级）荣誉称号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市“三八”红旗集体荣誉称号不重复授予。</w:t>
      </w:r>
    </w:p>
    <w:p>
      <w:pPr>
        <w:pStyle w:val="Normal"/>
        <w:shd w:fill="FFFFFF" w:val="clear"/>
        <w:spacing w:lineRule="exact" w:line="560"/>
        <w:ind w:firstLine="6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北京市“三八”红旗奖章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爱祖国，坚决拥护党的路线、方针、政策，模范遵守国家法律法规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工作和生活中自觉践行社会主义荣辱观，在社会公德、职业道德、家庭美德、个人品德方面表现突出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岗敬业、无私奉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工作成绩突出，群众认可度高，在本地区、本系统中有一定影响力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原则上应荣获过本行业、本系统市级以上（含市级）荣誉称号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市“三八”红旗奖章荣誉称号不重复授予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程序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区县、各系统成立评选工作领导小组，按照评选条件和推荐指标，从基层各单位自下而上进行推荐，优中选优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区县、各系统按照评选条件进行初审，对拟上报的集体和个人要进行公示，公示时间为一周，并按照干部管理权限征求相关纪检（监察）部门的意见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市评选表彰工作领导小组对上报的材料进行审定，确定最终获奖名单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”妇女节期间进行表彰。</w:t>
      </w:r>
    </w:p>
    <w:p>
      <w:pPr>
        <w:pStyle w:val="Normal"/>
        <w:shd w:fill="FFFFFF" w:val="clear"/>
        <w:spacing w:lineRule="exact" w:line="560"/>
        <w:ind w:firstLine="58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评选要求</w:t>
      </w:r>
    </w:p>
    <w:p>
      <w:pPr>
        <w:pStyle w:val="Normal"/>
        <w:shd w:fill="FFFFFF" w:val="clear"/>
        <w:spacing w:lineRule="exact" w:line="560"/>
        <w:ind w:firstLine="5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高度重视，周密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切实加强对此项工作的组织领导，将评选推荐工作作为发现人才、树立典型、弘扬先进、激励广大妇女投身于“人文北京、科技北京、绿色北京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和中国特色世界城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的重要途径。</w:t>
      </w:r>
    </w:p>
    <w:p>
      <w:pPr>
        <w:pStyle w:val="Normal"/>
        <w:shd w:fill="FFFFFF" w:val="clear"/>
        <w:spacing w:lineRule="exact" w:line="560"/>
        <w:ind w:firstLine="5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面向基层，兼顾行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评选工作，要坚持面向基层单位、面向一线的原则，各区县、各系统推荐上报的基层单位和基层一线人员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要兼顾各族、各界、各行业的比例；全市专、兼职妇女工作者和妇女组织所占比例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副局级以上的单位和个人原则上不参评；曾获得过此项荣誉的集体和个人不再参评。</w:t>
      </w:r>
    </w:p>
    <w:p>
      <w:pPr>
        <w:pStyle w:val="Normal"/>
        <w:shd w:fill="FFFFFF" w:val="clear"/>
        <w:spacing w:lineRule="exact" w:line="560"/>
        <w:ind w:firstLine="5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条块结合，相互沟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区县妇联以行政辖区为主，各系统以本系统行业的下属机关、事业单位及企业为主，组织推荐评选。为避免重复推荐，各区县妇联推荐系统行业的先进集体和个人，需主动与系统行业进行沟通。</w:t>
      </w:r>
    </w:p>
    <w:p>
      <w:pPr>
        <w:pStyle w:val="Normal"/>
        <w:shd w:fill="FFFFFF" w:val="clear"/>
        <w:spacing w:lineRule="exact" w:line="560"/>
        <w:ind w:firstLine="5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统筹兼顾，集中表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于北京市妇联开展的“巾帼建功”和“双学双比”活动统一纳入北京市“三八”红旗集体和“三八”红旗奖章奖项进行评选。请各区县、各系统注意推荐“巾帼建功”和“双学双比”两项活动中表现突出的女性代表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五）精心准备，按时报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推荐集体和个人事迹材料的申报工作，认真填写申报登记表。《北京市“三八”红旗集体登记表》、《北京市“三八”红旗奖章登记表》一式三份，同时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事迹材料一份，汇总表一份（所有材料均需报电子版）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按要求报送有关材料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奖励办法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”妇女节期间召开表彰大会，对评选出的先进集体授予“北京市三八红旗集体”，对评选出的先进个人授予“北京市三八红旗奖章”，并按我市表彰奖励工作的规定予以奖励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组织领导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评选表彰工作顺利进行，北京市妇女联合会、北京市人力资源和社会保障局、北京市总工会共同组成评选表彰工作领导小组，负责评选表彰工作的组织领导。领导小组下设办公室，办公室设在市妇联宣传部，负责具体组织协调工作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材料报送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各区县、各相关系统、单位材料报至北京市妇联宣传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 系 人：赵丽丽  黄宾莉</w:t>
      </w:r>
    </w:p>
    <w:p>
      <w:pPr>
        <w:pStyle w:val="Normal"/>
        <w:widowControl/>
        <w:spacing w:lineRule="exact" w:line="560"/>
        <w:ind w:first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11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11348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　　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menbjxc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.com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寄地址：西城区槐柏树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　　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53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民主党派、团体妇委会材料报至北京市妇联联络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 系 人：杨晶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11630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　　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menbjL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ahoo.com.cn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寄地址：西城区槐柏树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　　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53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行业女性团体材料报至北京市妇联社工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 系 人：李泽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11092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　　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menbjshg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.com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寄地址：西城区槐柏树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　　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53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工会系统材料报至市总工会女职工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　系　人：郝丽丹、袁文俊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5928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2559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　　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nz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.com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寄地址：东城区台基厂三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市总工会女职工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邮　　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5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295" w:hanging="129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北京市“三八”红旗集体和“三八”红旗奖章评选表彰工作领导小组成员名单</w:t>
        </w:r>
      </w:hyperlink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 </w:t>
      </w:r>
      <w:r>
        <w:rPr>
          <w:rFonts w:eastAsia="Verdana" w:cs="Verdana" w:ascii="Verdana" w:hAnsi="Verdana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表彰名额推荐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北京市“三八”红旗集体和红旗奖章登记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北京市“三八”红旗集体和红旗奖章汇总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妇女联合会　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北京市人力资源和社会保障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北京市总工会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2"/>
        <w:spacing w:lineRule="exact" w:line="560"/>
        <w:ind w:hanging="0"/>
        <w:jc w:val="center"/>
        <w:rPr>
          <w:rFonts w:ascii="仿宋_GB2312" w:hAnsi="仿宋_GB2312" w:eastAsia="宋体;SimSun" w:cs="宋体;SimSun"/>
          <w:bCs w:val="false"/>
          <w:sz w:val="44"/>
          <w:szCs w:val="44"/>
        </w:rPr>
      </w:pPr>
      <w:r>
        <w:rPr>
          <w:rFonts w:eastAsia="宋体;SimSun" w:cs="宋体;SimSun" w:ascii="仿宋_GB2312" w:hAnsi="仿宋_GB2312"/>
          <w:bCs w:val="false"/>
          <w:sz w:val="44"/>
          <w:szCs w:val="44"/>
        </w:rPr>
      </w:r>
    </w:p>
    <w:p>
      <w:pPr>
        <w:pStyle w:val="2"/>
        <w:spacing w:lineRule="exact" w:line="560"/>
        <w:ind w:hanging="0"/>
        <w:jc w:val="center"/>
        <w:rPr>
          <w:rFonts w:eastAsia="宋体;SimSun" w:cs="宋体;SimSun"/>
          <w:bCs w:val="false"/>
          <w:sz w:val="44"/>
          <w:szCs w:val="44"/>
        </w:rPr>
      </w:pPr>
      <w:r>
        <w:rPr>
          <w:rFonts w:eastAsia="宋体;SimSun" w:cs="宋体;SimSun"/>
          <w:bCs w:val="false"/>
          <w:sz w:val="44"/>
          <w:szCs w:val="44"/>
        </w:rPr>
      </w:r>
    </w:p>
    <w:p>
      <w:pPr>
        <w:pStyle w:val="2"/>
        <w:spacing w:lineRule="exact" w:line="560"/>
        <w:ind w:hanging="0"/>
        <w:jc w:val="center"/>
        <w:rPr>
          <w:rFonts w:eastAsia="宋体;SimSun" w:cs="宋体;SimSun"/>
          <w:bCs w:val="false"/>
          <w:sz w:val="44"/>
          <w:szCs w:val="44"/>
        </w:rPr>
      </w:pPr>
      <w:r>
        <w:rPr>
          <w:rFonts w:cs="宋体;SimSun" w:eastAsia="宋体;SimSun"/>
          <w:bCs w:val="false"/>
          <w:sz w:val="44"/>
          <w:szCs w:val="44"/>
        </w:rPr>
        <w:t>北京市“三八”红旗集体和“三八”红旗</w:t>
      </w:r>
    </w:p>
    <w:p>
      <w:pPr>
        <w:pStyle w:val="2"/>
        <w:spacing w:lineRule="exact" w:line="560"/>
        <w:ind w:hanging="0"/>
        <w:jc w:val="center"/>
        <w:rPr>
          <w:rFonts w:eastAsia="宋体;SimSun" w:cs="宋体;SimSun"/>
          <w:bCs w:val="false"/>
          <w:sz w:val="44"/>
          <w:szCs w:val="44"/>
        </w:rPr>
      </w:pPr>
      <w:r>
        <w:rPr>
          <w:rFonts w:cs="宋体;SimSun" w:eastAsia="宋体;SimSun"/>
          <w:bCs w:val="false"/>
          <w:sz w:val="44"/>
          <w:szCs w:val="44"/>
        </w:rPr>
        <w:t>奖章评选表彰工作领导小组成员名单</w:t>
      </w:r>
    </w:p>
    <w:p>
      <w:pPr>
        <w:pStyle w:val="Normal"/>
        <w:spacing w:lineRule="exact" w:line="560"/>
        <w:ind w:firstLine="363"/>
        <w:rPr>
          <w:rFonts w:ascii="仿宋_GB2312" w:hAnsi="仿宋_GB2312" w:eastAsia="宋体;SimSun" w:cs="宋体;SimSun"/>
          <w:bCs/>
          <w:sz w:val="44"/>
          <w:szCs w:val="44"/>
        </w:rPr>
      </w:pPr>
      <w:r>
        <w:rPr>
          <w:rFonts w:eastAsia="宋体;SimSun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津芳  市妇联党组书记、主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  静  市人力资源和社会保障局副局长</w:t>
      </w:r>
    </w:p>
    <w:p>
      <w:pPr>
        <w:pStyle w:val="Normal"/>
        <w:spacing w:lineRule="exact" w:line="560"/>
        <w:ind w:firstLine="11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英  市总工会副主席</w:t>
      </w:r>
    </w:p>
    <w:p>
      <w:pPr>
        <w:pStyle w:val="Normal"/>
        <w:spacing w:lineRule="exact" w:line="560"/>
        <w:ind w:firstLine="11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军  市妇联副主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瑜  市总工会女职工部部长</w:t>
      </w:r>
    </w:p>
    <w:p>
      <w:pPr>
        <w:pStyle w:val="Normal"/>
        <w:spacing w:lineRule="exact" w:line="560"/>
        <w:ind w:firstLine="11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永辉  市人力资源和社会保障局考核奖惩处处长 </w:t>
      </w:r>
    </w:p>
    <w:p>
      <w:pPr>
        <w:pStyle w:val="Normal"/>
        <w:spacing w:lineRule="exact" w:line="560"/>
        <w:ind w:firstLine="58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  健  市妇联宣传部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 彰 名 额 推 荐 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044"/>
        <w:gridCol w:w="2044"/>
      </w:tblGrid>
      <w:tr>
        <w:trPr>
          <w:trHeight w:val="43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系统</w:t>
            </w:r>
            <w:r>
              <w:rPr>
                <w:rFonts w:ascii="楷体_GB2312" w:hAnsi="楷体_GB2312" w:cs="Dotum;돋움" w:eastAsia="楷体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区县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先进个</w:t>
            </w:r>
            <w:r>
              <w:rPr>
                <w:rFonts w:ascii="楷体_GB2312" w:hAnsi="楷体_GB2312" w:cs="Dotum;돋움" w:eastAsia="楷体_GB2312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先进</w:t>
            </w:r>
            <w:r>
              <w:rPr>
                <w:rFonts w:ascii="楷体_GB2312" w:hAnsi="楷体_GB2312" w:cs="Dotum;돋움" w:eastAsia="楷体_GB2312"/>
                <w:b/>
                <w:kern w:val="0"/>
                <w:sz w:val="32"/>
                <w:szCs w:val="32"/>
              </w:rPr>
              <w:t>集体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宣传部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政法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直机关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教育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农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社会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科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住建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市政市容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商务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旅游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体育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妇儿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卫戍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警北京总队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主党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性团体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东城区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52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共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en-US" w:eastAsia="en-US"/>
              </w:rPr>
              <w:t>300</w:t>
            </w:r>
            <w:r/>
            <w:r>
              <w:rPr>
                <w:sz w:val="28"/>
                <w:kern w:val="0"/>
                <w:szCs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北京市“三八”红旗集体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4"/>
        <w:gridCol w:w="2405"/>
        <w:gridCol w:w="716"/>
        <w:gridCol w:w="1365"/>
        <w:gridCol w:w="1993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   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性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姓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38" w:leader="none"/>
              </w:tabs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ab/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99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意见（盖章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统意见（盖章）</w:t>
            </w:r>
          </w:p>
        </w:tc>
      </w:tr>
      <w:tr>
        <w:trPr>
          <w:trHeight w:val="2878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选小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 xml:space="preserve">北京市妇女联合会       北京市总工会     </w:t>
            </w:r>
            <w:r>
              <w:rPr>
                <w:rFonts w:ascii="仿宋_GB2312" w:hAnsi="仿宋_GB2312" w:cs="宋体;SimSun" w:eastAsia="仿宋_GB2312"/>
                <w:w w:val="80"/>
                <w:sz w:val="32"/>
                <w:szCs w:val="32"/>
              </w:rPr>
              <w:t>北京市人力资源和社会保障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         （盖章）        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市“三八”红旗奖章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1058"/>
        <w:gridCol w:w="922"/>
        <w:gridCol w:w="16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个  人  简  历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88"/>
        <w:gridCol w:w="4680"/>
      </w:tblGrid>
      <w:tr>
        <w:trPr>
          <w:trHeight w:val="7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98" w:right="113"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  要    事    迹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113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意见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意见（盖章）</w:t>
            </w:r>
          </w:p>
        </w:tc>
      </w:tr>
      <w:tr>
        <w:trPr>
          <w:trHeight w:val="17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小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7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北京市妇女联合会      北京市总工会      北京市人力资源和社会保障局</w:t>
            </w:r>
          </w:p>
          <w:p>
            <w:pPr>
              <w:pStyle w:val="Normal"/>
              <w:spacing w:lineRule="exact" w:line="560"/>
              <w:ind w:firstLine="7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（盖章）         （盖章）</w:t>
            </w:r>
          </w:p>
          <w:p>
            <w:pPr>
              <w:pStyle w:val="Normal"/>
              <w:spacing w:lineRule="exact" w:line="560"/>
              <w:ind w:firstLine="33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71" w:right="1871" w:gutter="0" w:header="0" w:top="2041" w:footer="992" w:bottom="2041"/>
          <w:pgNumType w:fmt="decimal"/>
          <w:formProt w:val="false"/>
          <w:textDirection w:val="lrTb"/>
          <w:docGrid w:type="linesAndChars" w:linePitch="579" w:charSpace="4294961356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698"/>
        <w:rPr/>
      </w:pPr>
      <w:r>
        <w:rPr/>
        <w:t>北京市“三八”红旗集体汇总表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3280"/>
        <w:gridCol w:w="1000"/>
        <w:gridCol w:w="1160"/>
        <w:gridCol w:w="980"/>
        <w:gridCol w:w="1400"/>
        <w:gridCol w:w="1260"/>
        <w:gridCol w:w="2480"/>
      </w:tblGrid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女性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负责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曾获荣誉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北京市“三八”红旗奖章汇总表</w:t>
      </w:r>
    </w:p>
    <w:tbl>
      <w:tblPr>
        <w:tblW w:w="13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785"/>
        <w:gridCol w:w="720"/>
        <w:gridCol w:w="1260"/>
        <w:gridCol w:w="1335"/>
        <w:gridCol w:w="1240"/>
        <w:gridCol w:w="1240"/>
        <w:gridCol w:w="1945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曾获荣誉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仿宋_GB2312"/>
      <w:b/>
      <w:bCs/>
      <w:kern w:val="2"/>
      <w:sz w:val="36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3"/>
    </w:pPr>
    <w:rPr>
      <w:rFonts w:ascii="宋体;SimSun" w:hAnsi="宋体;SimSun" w:eastAsia="仿宋_GB2312"/>
      <w:b/>
      <w:bCs/>
      <w:sz w:val="36"/>
      <w:szCs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women.gov.cn/uploads/old/O1263260387343_&#21271;&#20140;&#24066;&#8220;&#19977;&#20843;" TargetMode="External"/><Relationship Id="rId3" Type="http://schemas.openxmlformats.org/officeDocument/2006/relationships/hyperlink" Target="http://www.bjwomen.gov.cn/uploads/old/O1264386737421_&#34920;&#24432;&#21517;&#39069;&#25512;&#33616;&#34920;.doc" TargetMode="External"/><Relationship Id="rId4" Type="http://schemas.openxmlformats.org/officeDocument/2006/relationships/hyperlink" Target="http://www.bjwomen.gov.cn/uploads/old/O1263260469281_&#21271;&#20140;&#24066;&#8220;&#19977;&#20843;" TargetMode="External"/><Relationship Id="rId5" Type="http://schemas.openxmlformats.org/officeDocument/2006/relationships/hyperlink" Target="http://www.bjwomen.gov.cn/uploads/old/O1263260516968_&#21271;&#20140;&#24066;&#8220;&#19977;&#2084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3:00Z</dcterms:created>
  <dc:creator>FtpDown</dc:creator>
  <dc:description/>
  <cp:keywords/>
  <dc:language>en-US</dc:language>
  <cp:lastModifiedBy>Lenovo User</cp:lastModifiedBy>
  <cp:lastPrinted>2011-12-06T13:52:00Z</cp:lastPrinted>
  <dcterms:modified xsi:type="dcterms:W3CDTF">2011-12-22T02:55:00Z</dcterms:modified>
  <cp:revision>18</cp:revision>
  <dc:subject/>
  <dc:title>关于开展北京市“三八”红旗集体和“三八”红旗奖章评选表彰工作的通知</dc:title>
</cp:coreProperties>
</file>