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distribute"/>
        <w:rPr>
          <w:rFonts w:eastAsia="华文中宋"/>
          <w:b/>
          <w:b/>
          <w:bCs/>
          <w:color w:val="FF0000"/>
          <w:sz w:val="52"/>
          <w:szCs w:val="52"/>
        </w:rPr>
      </w:pPr>
      <w:r>
        <w:rPr>
          <w:rFonts w:eastAsia="华文中宋"/>
          <w:b/>
          <w:bCs/>
          <w:color w:val="FF0000"/>
          <w:sz w:val="52"/>
          <w:szCs w:val="52"/>
        </w:rPr>
      </w:r>
    </w:p>
    <w:p>
      <w:pPr>
        <w:pStyle w:val="Normal"/>
        <w:snapToGrid w:val="false"/>
        <w:spacing w:lineRule="atLeast" w:line="460"/>
        <w:jc w:val="distribute"/>
        <w:rPr>
          <w:rFonts w:eastAsia="华文中宋"/>
          <w:b/>
          <w:b/>
          <w:bCs/>
          <w:color w:val="FF0000"/>
          <w:sz w:val="52"/>
          <w:szCs w:val="52"/>
        </w:rPr>
      </w:pPr>
      <w:r>
        <w:rPr>
          <w:rFonts w:eastAsia="华文中宋"/>
          <w:b/>
          <w:bCs/>
          <w:color w:val="FF0000"/>
          <w:sz w:val="52"/>
          <w:szCs w:val="52"/>
        </w:rPr>
        <w:t>北京巧娘手工艺发展促进会</w:t>
      </w:r>
    </w:p>
    <w:p>
      <w:pPr>
        <w:pStyle w:val="Normal"/>
        <w:snapToGrid w:val="false"/>
        <w:spacing w:lineRule="atLeast" w:line="46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6200</wp:posOffset>
                </wp:positionH>
                <wp:positionV relativeFrom="paragraph">
                  <wp:posOffset>78740</wp:posOffset>
                </wp:positionV>
                <wp:extent cx="5265420" cy="1778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536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pt" to="408.55pt,7.55pt" stroked="t" o:allowincell="f" style="position:absolute;flip:y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命名“北京巧娘”、“巧娘工作室”、</w:t>
      </w:r>
    </w:p>
    <w:p>
      <w:pPr>
        <w:pStyle w:val="Normal"/>
        <w:ind w:firstLine="531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北京巧娘手工艺研发示范基地”的决定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弘扬民族文化，发现具有手工艺专长的女性人才，充分发挥她们的引领示范带动作用，吸纳和带动更多的妇女姐妹实现巧手致富，大力推进首都城乡妇女创业就业，</w:t>
      </w:r>
      <w:r>
        <w:rPr>
          <w:rFonts w:ascii="仿宋_GB2312" w:hAnsi="仿宋_GB2312" w:eastAsia="仿宋_GB2312"/>
          <w:color w:val="000000"/>
          <w:sz w:val="32"/>
          <w:szCs w:val="32"/>
        </w:rPr>
        <w:t>同时进一步推动巧娘手工艺的科技创新，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北京巧娘手工艺发展促进会在全市开展了“北京巧娘”、“巧娘工作室”、“北京巧娘手工艺研发示范基地”创评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妇联组织广泛发动，广大妇女踊跃参加，各相关的大专院校、科研院所献计献策，全市涌现出了一批善学习、肯钻研、勇于创新的“北京巧娘”；一批传授技艺、带动更多妇女姐妹共同发展的“巧娘工作室”；一批攻关克难、勇于创新的“巧娘手工艺研发示范基地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这些先进集体和个人，现授予邢兰香等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名同志为“北京巧娘”；授予北京融慧源工艺品设计工作室等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单位为“巧娘工作室”；授予清华美院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单位为“北京巧娘手工艺研发示范基地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你们再接再厉，继续为北京民族手工艺的传承、发展与创新做出新的贡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“北京巧娘”名单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巧娘工作室” 名单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巧娘手工艺研发示范基地名单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巧娘手工艺发展促进会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北 京 巧 娘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：邢兰香、王惠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城：苏军荣、赵伟、陈虹、李晓惠、周慧岩、刘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：张雪梅、李淑慧、高忠玉、李淑琴、孙二林、周晓青、谢文伟、张凤荣、佐翠霞、王燕、张爱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海淀：蒋淑敏、王丽蓉、高亚兰、丁素英、王冠琴、张月英、于  静、</w:t>
      </w:r>
      <w:r>
        <w:rPr>
          <w:rFonts w:ascii="仿宋_GB2312" w:hAnsi="仿宋_GB2312" w:cs="宋体;SimSun" w:eastAsia="仿宋_GB2312"/>
          <w:sz w:val="32"/>
          <w:szCs w:val="32"/>
        </w:rPr>
        <w:t>白莲芳、秦艳丽、</w:t>
      </w:r>
      <w:r>
        <w:rPr>
          <w:rFonts w:ascii="仿宋_GB2312" w:hAnsi="仿宋_GB2312" w:eastAsia="仿宋_GB2312"/>
          <w:sz w:val="32"/>
          <w:szCs w:val="32"/>
        </w:rPr>
        <w:t>白春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丰台：顾小玲、韩月东、</w:t>
      </w:r>
      <w:r>
        <w:rPr>
          <w:rFonts w:ascii="仿宋_GB2312" w:hAnsi="仿宋_GB2312" w:cs="宋体;SimSun" w:eastAsia="仿宋_GB2312"/>
          <w:sz w:val="32"/>
          <w:szCs w:val="32"/>
        </w:rPr>
        <w:t>陈玉梅、林爱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景山：刘立霞、杨秀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头沟：邓秀梅、张露、李金玲、赵桂英、贺淑霞、李抗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房山：汤艳军、刘雅存、董立红、周保红、李学文、张延芬、陈新、</w:t>
      </w:r>
      <w:r>
        <w:rPr>
          <w:rFonts w:ascii="仿宋_GB2312" w:hAnsi="仿宋_GB2312" w:cs="宋体;SimSun" w:eastAsia="仿宋_GB2312"/>
          <w:sz w:val="32"/>
          <w:szCs w:val="32"/>
        </w:rPr>
        <w:t>朱连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州：冯志军、杨爱华、刘桂红、杨娟、吴秋红、郭淑霞、彭旭、张淑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义：胡秀兰、孟宪红、刘桂苹、郝兰英、陶利敏、刘建伟、曾小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平：刘绍贤、张庆红、于增华、肖富丽、葛秀梅、丁素英、谢君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兴：林爱兵、迟雪宇、魏金香、王春香、祁玉红、武书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谷：王培兰、吴晓英、赵玉梅、李秀芳、赖小利、王彩莲、陈芝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怀柔：王丽新、姜燕君、张艳萍、张秀云、</w:t>
      </w:r>
      <w:r>
        <w:rPr>
          <w:rFonts w:ascii="仿宋_GB2312" w:hAnsi="仿宋_GB2312" w:cs="宋体;SimSun" w:eastAsia="仿宋_GB2312"/>
          <w:sz w:val="32"/>
          <w:szCs w:val="32"/>
        </w:rPr>
        <w:t>赵仕芬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密云：</w:t>
      </w:r>
      <w:r>
        <w:rPr>
          <w:rFonts w:ascii="仿宋_GB2312" w:hAnsi="仿宋_GB2312" w:cs="宋体;SimSun" w:eastAsia="仿宋_GB2312"/>
          <w:sz w:val="32"/>
          <w:szCs w:val="32"/>
        </w:rPr>
        <w:t>任国明、于海燕、段清波、杨秋珍、张国英、杨月琴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庆：</w:t>
      </w:r>
      <w:r>
        <w:rPr>
          <w:rFonts w:ascii="仿宋_GB2312" w:hAnsi="仿宋_GB2312" w:cs="宋体;SimSun" w:eastAsia="仿宋_GB2312"/>
          <w:sz w:val="32"/>
          <w:szCs w:val="32"/>
        </w:rPr>
        <w:t>王翠凤、王小青、徐英芳、徐永华、钟修兰、周晓芬、唐秋云</w:t>
      </w:r>
    </w:p>
    <w:p>
      <w:pPr>
        <w:pStyle w:val="Normal"/>
        <w:ind w:firstLine="44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sz w:val="32"/>
          <w:szCs w:val="32"/>
        </w:rPr>
      </w:pPr>
      <w:r>
        <w:rPr>
          <w:b/>
          <w:sz w:val="44"/>
          <w:szCs w:val="44"/>
        </w:rPr>
        <w:t>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：北京融慧源工艺品设计工作室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人世家（北京）工作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心意坊巧娘工作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国家级非物质文化遗产北京料器代表性传承人邢兰香工作室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西城：  天桥民俗工艺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朝阳：  </w:t>
      </w:r>
      <w:r>
        <w:rPr>
          <w:rFonts w:ascii="仿宋_GB2312" w:hAnsi="仿宋_GB2312" w:cs="宋体;SimSun" w:eastAsia="仿宋_GB2312"/>
          <w:sz w:val="32"/>
          <w:szCs w:val="32"/>
        </w:rPr>
        <w:t>北京周晓青工艺品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朝阳区双井街道广外南社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北京雪丽娜工艺美术有限责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珍玉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海淀：  海淀区民间手工艺品制作坊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北京咏载运阁艺术文化传媒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丰台：  北京艺美华艺工艺礼品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北京王晔毛衣加工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景山：苗荟（北京文化创意有限公司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头沟：北京花露蝴蝶养殖专业合作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北京市妙峰山中慧苑手工布艺专业合作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房山：  </w:t>
      </w:r>
      <w:r>
        <w:rPr>
          <w:rFonts w:ascii="仿宋_GB2312" w:hAnsi="仿宋_GB2312" w:cs="宋体;SimSun" w:eastAsia="仿宋_GB2312"/>
          <w:sz w:val="32"/>
          <w:szCs w:val="32"/>
        </w:rPr>
        <w:t>北京红纸苑手袋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北京延芬手工艺品专业合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通州：  北京七彩缘编织专业合作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北京金巧娘编织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北京丽人岛手工编织专业合作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顺义：  顺义红铜营村爱心巧娘工作室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金龙工艺品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七彩巧手工作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昌平：  北京市金玉坊美术制作室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平区马池口镇念头社区居委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大兴：  北京捷运兴荣手工编织工艺品专业合作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华腾一方工贸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平谷：  </w:t>
      </w:r>
      <w:r>
        <w:rPr>
          <w:rFonts w:ascii="仿宋_GB2312" w:hAnsi="仿宋_GB2312" w:eastAsia="仿宋_GB2312"/>
          <w:spacing w:val="-20"/>
          <w:sz w:val="32"/>
          <w:szCs w:val="32"/>
        </w:rPr>
        <w:t>北京市君福缘葫芦产销专业合作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北京盈盛悦刺绣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怀柔：  北京市怀柔区喇叭沟门满族民俗博物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北京盛添锦绣手工艺品合作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怀柔区渤海镇北沟村手工艺品展卖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：  北京山绿手工艺工作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密云青菁顶巧娘工作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延庆：  北京妫川巧手工艺品专业合作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北京文香阁礼品设计工作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北京巧娘手工艺研发示范基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美术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工业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服装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工业设计促进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七彩蝶翅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4:00Z</dcterms:created>
  <dc:creator>dell</dc:creator>
  <dc:description/>
  <cp:keywords/>
  <dc:language>en-US</dc:language>
  <cp:lastModifiedBy>dell</cp:lastModifiedBy>
  <cp:lastPrinted>2011-11-23T10:01:00Z</cp:lastPrinted>
  <dcterms:modified xsi:type="dcterms:W3CDTF">2012-02-10T06:46:00Z</dcterms:modified>
  <cp:revision>53</cp:revision>
  <dc:subject/>
  <dc:title/>
</cp:coreProperties>
</file>