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ind w:firstLine="522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附件：北京市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妇联综合治理出生人口性别比工作领导小组名单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组  长：常红岩   北京市妇联副主席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副组长：周  静   北京市妇儿工委办公室常务副主任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成  员：李  静   北京市市妇联权益部部长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孙凤兰   北京市妇联组织部部长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  健   北京市妇联宣传部部长 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刘  玲   北京市妇联发展部部长</w:t>
      </w:r>
    </w:p>
    <w:p>
      <w:pPr>
        <w:pStyle w:val="P0"/>
        <w:spacing w:lineRule="atLeas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-20"/>
          <w:sz w:val="32"/>
          <w:szCs w:val="32"/>
        </w:rPr>
        <w:t>陈延平   北京市妇联社会工作部部长</w:t>
      </w:r>
    </w:p>
    <w:p>
      <w:pPr>
        <w:pStyle w:val="P0"/>
        <w:spacing w:lineRule="atLeast" w:line="560"/>
        <w:ind w:left="520" w:hanging="0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2041" w:footer="992" w:bottom="204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0:00Z</dcterms:created>
  <dc:creator>Administrator</dc:creator>
  <dc:description/>
  <cp:keywords/>
  <dc:language>en-US</dc:language>
  <cp:lastModifiedBy>Lenovo User</cp:lastModifiedBy>
  <cp:lastPrinted>2012-07-19T10:56:00Z</cp:lastPrinted>
  <dcterms:modified xsi:type="dcterms:W3CDTF">2012-07-19T07:30:00Z</dcterms:modified>
  <cp:revision>2</cp:revision>
  <dc:subject/>
  <dc:title>北京市妇联关于开展综合治理出生人口性别比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