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宝健健舞 舞动梦想”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巾帼健身风采展示活动</w:t>
      </w:r>
    </w:p>
    <w:p>
      <w:pPr>
        <w:pStyle w:val="Normal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（拍客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区（县）                                          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3960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拍客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拍客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时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身队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项目、名称及表演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道具、音乐及服装等情况简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为了保护“拍客”权益，请准确、清晰填写上述信息。因个人填写原因造成无法入选，损失自行承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提交报名表时请同时提交推荐舞蹈队表演</w:t>
      </w:r>
      <w:r>
        <w:rPr>
          <w:rFonts w:eastAsia="仿宋_GB2312" w:ascii="仿宋_GB2312" w:hAnsi="仿宋_GB2312"/>
          <w:b/>
          <w:bCs/>
          <w:sz w:val="24"/>
          <w:szCs w:val="24"/>
        </w:rPr>
        <w:t>VCR</w:t>
      </w:r>
      <w:r>
        <w:rPr>
          <w:rFonts w:ascii="仿宋_GB2312" w:hAnsi="仿宋_GB2312" w:eastAsia="仿宋_GB2312"/>
          <w:b/>
          <w:bCs/>
          <w:sz w:val="24"/>
          <w:szCs w:val="24"/>
        </w:rPr>
        <w:t>。光盘上标注参赛队名称及“拍客”姓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拍客”提供资料要求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推荐舞蹈队信息全面，真实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符合参赛条件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录像资料清晰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推荐同一舞蹈队，不同“拍客”以邮寄时间先后考量（邮戳时间）。满足要求的情况下，先提交者入选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b/>
          <w:b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仿宋_GB231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2:00Z</dcterms:created>
  <dc:creator>lenovo</dc:creator>
  <dc:description/>
  <cp:keywords/>
  <dc:language>en-US</dc:language>
  <cp:lastModifiedBy>Lenovo User</cp:lastModifiedBy>
  <dcterms:modified xsi:type="dcterms:W3CDTF">2013-03-13T06:23:00Z</dcterms:modified>
  <cp:revision>14</cp:revision>
  <dc:subject/>
  <dc:title/>
</cp:coreProperties>
</file>