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19"/>
        <w:rPr/>
      </w:pPr>
      <w:r>
        <w:rPr/>
        <w:t>北京市大众读书会会员单位入会申请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06"/>
        <w:gridCol w:w="1146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及邮编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包括人员情况和业务范围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能提供的社会服务内容（包括阅读服务、文化交流、知识普及等读书学习活动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9:00Z</dcterms:created>
  <dc:creator>Lenovo User</dc:creator>
  <dc:description/>
  <cp:keywords/>
  <dc:language>en-US</dc:language>
  <cp:lastModifiedBy>Lenovo User</cp:lastModifiedBy>
  <dcterms:modified xsi:type="dcterms:W3CDTF">2013-12-27T01:29:00Z</dcterms:modified>
  <cp:revision>1</cp:revision>
  <dc:subject/>
  <dc:title>北京市大众读书会会员单位入会申请表</dc:title>
</cp:coreProperties>
</file>