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Times New Roman"/>
          <w:kern w:val="0"/>
        </w:rPr>
      </w:pPr>
      <w:r>
        <w:rPr>
          <w:rFonts w:ascii="仿宋_GB2312" w:hAnsi="仿宋_GB2312" w:cs="宋体;SimSun"/>
          <w:kern w:val="0"/>
        </w:rPr>
        <w:t>附件</w:t>
      </w:r>
      <w:r>
        <w:rPr>
          <w:rFonts w:cs="仿宋_GB2312" w:ascii="仿宋_GB2312" w:hAnsi="仿宋_GB2312"/>
          <w:kern w:val="0"/>
        </w:rPr>
        <w:t>1</w:t>
      </w:r>
      <w:r>
        <w:rPr>
          <w:rFonts w:ascii="仿宋_GB2312" w:hAnsi="仿宋_GB2312" w:cs="宋体;SimSun"/>
          <w:kern w:val="0"/>
        </w:rPr>
        <w:t>：</w:t>
      </w:r>
    </w:p>
    <w:p>
      <w:pPr>
        <w:pStyle w:val="Normal"/>
        <w:widowControl/>
        <w:spacing w:lineRule="exact" w:line="560"/>
        <w:jc w:val="left"/>
        <w:rPr>
          <w:rFonts w:ascii="仿宋_GB2312" w:hAnsi="仿宋_GB2312" w:cs="Times New Roman"/>
          <w:kern w:val="0"/>
          <w:sz w:val="24"/>
          <w:szCs w:val="24"/>
        </w:rPr>
      </w:pPr>
      <w:r>
        <w:rPr>
          <w:rFonts w:cs="Times New Roman" w:ascii="仿宋_GB2312" w:hAnsi="仿宋_GB2312"/>
          <w:kern w:val="0"/>
          <w:sz w:val="24"/>
          <w:szCs w:val="24"/>
        </w:rPr>
      </w:r>
    </w:p>
    <w:p>
      <w:pPr>
        <w:pStyle w:val="Normal"/>
        <w:spacing w:lineRule="exact" w:line="560"/>
        <w:ind w:firstLine="1325"/>
        <w:rPr>
          <w:rFonts w:ascii="宋体;SimSun" w:hAnsi="宋体;SimSun" w:cs="Times New Roman"/>
          <w:b/>
          <w:b/>
          <w:bCs/>
          <w:kern w:val="0"/>
          <w:sz w:val="44"/>
          <w:szCs w:val="44"/>
        </w:rPr>
      </w:pPr>
      <w:r>
        <w:rPr>
          <w:rFonts w:ascii="宋体;SimSun" w:hAnsi="宋体;SimSun" w:cs="宋体;SimSun"/>
          <w:b/>
          <w:bCs/>
          <w:kern w:val="0"/>
          <w:sz w:val="44"/>
          <w:szCs w:val="44"/>
        </w:rPr>
        <w:t>北京市三八红旗集体推荐名单</w:t>
      </w:r>
    </w:p>
    <w:p>
      <w:pPr>
        <w:pStyle w:val="Normal"/>
        <w:widowControl/>
        <w:jc w:val="center"/>
        <w:rPr>
          <w:rFonts w:ascii="仿宋_GB2312" w:hAnsi="仿宋_GB2312" w:cs="Times New Roman"/>
          <w:b/>
          <w:b/>
          <w:bCs/>
          <w:kern w:val="0"/>
        </w:rPr>
      </w:pPr>
      <w:r>
        <w:rPr>
          <w:rFonts w:ascii="仿宋_GB2312" w:hAnsi="仿宋_GB2312" w:cs="宋体;SimSun"/>
          <w:b/>
          <w:bCs/>
          <w:kern w:val="0"/>
        </w:rPr>
        <w:t>（</w:t>
      </w:r>
      <w:r>
        <w:rPr>
          <w:rFonts w:cs="仿宋_GB2312" w:ascii="仿宋_GB2312" w:hAnsi="仿宋_GB2312"/>
          <w:b/>
          <w:bCs/>
          <w:kern w:val="0"/>
        </w:rPr>
        <w:t>300</w:t>
      </w:r>
      <w:r>
        <w:rPr>
          <w:rFonts w:ascii="仿宋_GB2312" w:hAnsi="仿宋_GB2312" w:cs="宋体;SimSun"/>
          <w:b/>
          <w:bCs/>
          <w:kern w:val="0"/>
        </w:rPr>
        <w:t>个）</w:t>
      </w:r>
    </w:p>
    <w:p>
      <w:pPr>
        <w:pStyle w:val="Normal"/>
        <w:widowControl/>
        <w:jc w:val="center"/>
        <w:rPr>
          <w:rFonts w:ascii="仿宋_GB2312" w:hAnsi="仿宋_GB2312" w:cs="Times New Roman"/>
          <w:b/>
          <w:b/>
          <w:bCs/>
          <w:kern w:val="0"/>
        </w:rPr>
      </w:pPr>
      <w:r>
        <w:rPr>
          <w:rFonts w:cs="Times New Roman" w:ascii="仿宋_GB2312" w:hAnsi="仿宋_GB2312"/>
          <w:b/>
          <w:bCs/>
          <w:kern w:val="0"/>
        </w:rPr>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隆福医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东城区卫生教育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崇文小学</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东城区东华门幼儿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东城区企业事务呼叫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奥士凯商贸连锁经营公司西苑超市</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大北服务有限责任公司永定门饭店销售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东城区体育馆路街道长青园社区居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东城区城市管理监督中心呼叫台</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公安局东城分局出入境管理大队证件办理大厅</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金慧丰投资管理有限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北海幼儿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回民医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菜市口百货股份有限公司翡翠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西城区环境卫生服务中心一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西城区城市管理综合行政执法监察局西长安街第二执法监察队女子执法巡查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西城区综合行政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西城区人民检察院未成年人案件检察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西城区悦群社会工作事务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工商行政管理局西城分局金融街工商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西城区大栅栏街道三井便民服务岗</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西城区妇女联合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朝阳区劳动人事争议仲裁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朝阳区环境卫生服务中心第四清洁车辆场七分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蓝岛大厦有限责任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朝阳区福怡苑幼儿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朝阳区新源西里小学</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朝阳区管庄地区管庄东里社区居民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朝阳区高碑店兴隆家园社区居民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公安局朝阳分局呼家楼派出所综合警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朝阳区社会团体管理办公室</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朝阳区垡头街道翠城雅园社区居民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朝阳区麦子店街道枣营北里社区居民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朝阳区双桥医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朝阳区图书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丹顿（北京）会计师事务所有限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朝来红太阳餐饮有限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甘家口大厦有限责任公司电梯礼仪班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翠微大厦股份有限公司钱华芳改衣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海淀区北太平庄社区卫生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海淀医院肾内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海淀区统计局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海淀区财政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海淀区第四实验小学</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矿业学院附属中学</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安网沐泽信息技术有限公司行政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用友软件股份有限公司中心财务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海淀公安分局人口管理大队户政中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四方继保自动化股份有限公司财务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金广通科技有限公司市场营销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大学附属幼儿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中国农业银行股份有限公司北京海淀东区支行</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海淀区中关村第一小学</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海淀区田村路街道玉海园五里社区居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丰台区环境卫生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丰台区园林绿化局妇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丰台区纪委监察局妇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公安局丰台分局妇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丰台区社会保险基金管理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丰台区统计局第十四统计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国土资源局丰台分局财务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规划委员会丰台分局用地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丰台中西医结合医院妇产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丰台区新村街道怡海花园社区居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丰台区长辛店社会福利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石景山区国家税务局第一税务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石景山区人民法院政治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石景山区八角街道杨南社区居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石景山区残疾人劳动就业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石景山区旅游咨询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石景山区广电中心新闻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石景山区巧娘手工艺发展促进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石景山区古城第二小学</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门头沟区大峪第一小学</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门头沟区中医医院脑病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门头沟区为民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门头沟区大峪街道南路二社区妇联</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门头沟区军庄镇军庄村妇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燕乡新新饭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大兴区清源街道枣园社区居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大兴区农业环境监测站</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大兴区地方税务局第二税务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大兴区庞各庄镇劳动和社会保障事务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小学翡翠城分校</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大兴区人民医院神经内科一病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大兴区人民检察院未成年人案件检察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大兴区榆垡镇妇联</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昌平区中医医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昌平区新闻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昌平区人民法院民一庭妇女维权合议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昌平区职业介绍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昌平区体育彩票管理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天润园草莓专业合作社</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昌平区崔村镇中心幼儿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昌平区城南街道秋实家园“京北丽人”志愿服务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房山区长阳镇碧波园社区居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房山区琉璃河镇祖村村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房山区司法局长沟司法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房山区国家税务局第二税务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房山区韩村河镇社区卫生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房山区良乡第四小学</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房工企业管理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房山区燕山东风街道妇联</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通州区国家税务局收入核算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通州区教工幼儿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通州区宋庄镇妇女联合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通州区玉桥街道玉桥南里南社区十姐妹工作室</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通州区张家湾镇妇联</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通州区中仓街道运河园社区妇女之家</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中国建设银行股份有限公司北京通州光谷支行</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通州区妇女联合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顺义区教育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顺义区看守所看管女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庆丰万兴食品科技研发中心生产一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顺义区水务局调水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顺鑫农业股份有限公司鹏程食品分公司分割车间精深加工段</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顺义区精神病医院护理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顺义区新城建设管理委员会招商服务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雅昌彩色印刷有限公司人力资源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燕京啤酒集团公司质检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华通恒盛电气设备有限公司二次配线工程班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中国农业银行北京平谷支行营业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平谷区妇幼保健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平谷区南宅庄户村金玫瑰志愿服务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平谷区滨河社区居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平谷区人民法院民一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怀柔区妇女儿童活动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怀柔区人民法院民事审判一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怀柔区雁栖镇范各庄村妇代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怀柔区经管站信息分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怀柔区国家税务局机关</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怀柔区文化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洪福环宇餐饮有限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奥斯云肉食品有限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密云二中高三年级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密云县人民法院民三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密云县女律师法律援助服务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密云县房地产开发总公司妇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延庆县财政局妇委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延庆县国家税务局第一税务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延庆县儒林街道温泉东社区“绿丝巾”巾帼志愿服务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延庆县司法局政工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延庆县妇联“雅蓝”女干部联谊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延庆县广播电视中心新闻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艺术博物馆事业发展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电视台《书香北京》栏目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歌华文化发展集团精神文明宣教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承启文化传播有限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演艺集团有限责任公司财务（审计）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新京报社时政新闻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公安局便衣侦查总队女子大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公安局勤务指挥部指挥调度处</w:t>
      </w:r>
      <w:r>
        <w:rPr>
          <w:rFonts w:cs="仿宋_GB2312" w:ascii="仿宋_GB2312" w:hAnsi="仿宋_GB2312"/>
          <w:kern w:val="0"/>
          <w:sz w:val="24"/>
          <w:szCs w:val="24"/>
        </w:rPr>
        <w:t>110</w:t>
      </w:r>
      <w:r>
        <w:rPr>
          <w:rFonts w:ascii="仿宋_GB2312" w:hAnsi="仿宋_GB2312" w:cs="宋体;SimSun"/>
          <w:kern w:val="0"/>
          <w:sz w:val="24"/>
          <w:szCs w:val="24"/>
        </w:rPr>
        <w:t>接警一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人民检察院第二分院公诉二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高级人民法院未成年人案件综合审判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国家安全局某处某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新康监狱三分监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接济管理服务中心业务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出入境边防检查总站办公室机要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教育委员会财务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科学技术委员会农村发展中心战略研究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统计局综合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出入境检验检疫局法制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气象台决策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委市直机关工作委员会党校科研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理工大学光学精密仪器课群研究型教学团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交通大学大学英语教学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体育大学附属竞技体育学校艺术体操教练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首都医科大学宣武医院护理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联合大学特殊教育学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服装学院中国传统服饰文化抢救传承与设计创新团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农林科学院植保所植物病害综合防治研究室</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农林科学院水产科学研究所生物技术与育种室</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兽药监察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农业职业学院科研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农业职业学院经济管理系</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农业职业学院继续教育管理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委社会工委、市社会办办公室（人事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红黄蓝儿童教育科技发展有限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邮电大学泛网无线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科技信息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扬子江药业集团北京海燕药业有限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泰豪智能科技有限公司研发技术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燃气集团研究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自然科学基金委员会办公室</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建设委员会机关后勤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政路桥恒兴集团恒润西站女子保洁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西城区住房保障和改革办公室</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花木有限公司崇文门花店插花班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延庆县房屋登记事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湖南省张家界市桑植县成升建筑劳务公司邓蓉女子施工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环丽清扫保洁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海淀区城市服务管理指挥中心非紧急救助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石景山区城市管理监督指挥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通州区环境卫生管理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平谷区市容环境卫生服务中心清扫一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房山区市政市容管理委员会长阳环卫所清扫一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政路桥股份有限公司养护集团瑞通八处清水路基专养段</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首都公路发展集团有限公司信息中心</w:t>
      </w:r>
    </w:p>
    <w:p>
      <w:pPr>
        <w:pStyle w:val="Normal"/>
        <w:widowControl/>
        <w:jc w:val="left"/>
        <w:rPr>
          <w:rFonts w:ascii="仿宋_GB2312" w:hAnsi="仿宋_GB2312" w:cs="Times New Roman"/>
          <w:w w:val="90"/>
          <w:kern w:val="0"/>
          <w:sz w:val="24"/>
          <w:szCs w:val="24"/>
        </w:rPr>
      </w:pPr>
      <w:r>
        <w:rPr>
          <w:rFonts w:ascii="仿宋_GB2312" w:hAnsi="仿宋_GB2312" w:cs="宋体;SimSun"/>
          <w:w w:val="90"/>
          <w:kern w:val="0"/>
          <w:sz w:val="24"/>
          <w:szCs w:val="24"/>
        </w:rPr>
        <w:t>北京市公共交通控股（集团）有限公司第五客运分公司第</w:t>
      </w:r>
      <w:r>
        <w:rPr>
          <w:rFonts w:cs="仿宋_GB2312" w:ascii="仿宋_GB2312" w:hAnsi="仿宋_GB2312"/>
          <w:w w:val="90"/>
          <w:kern w:val="0"/>
          <w:sz w:val="24"/>
          <w:szCs w:val="24"/>
        </w:rPr>
        <w:t>11</w:t>
      </w:r>
      <w:r>
        <w:rPr>
          <w:rFonts w:ascii="仿宋_GB2312" w:hAnsi="仿宋_GB2312" w:cs="宋体;SimSun"/>
          <w:w w:val="90"/>
          <w:kern w:val="0"/>
          <w:sz w:val="24"/>
          <w:szCs w:val="24"/>
        </w:rPr>
        <w:t>队</w:t>
      </w:r>
      <w:r>
        <w:rPr>
          <w:rFonts w:cs="仿宋_GB2312" w:ascii="仿宋_GB2312" w:hAnsi="仿宋_GB2312"/>
          <w:w w:val="90"/>
          <w:kern w:val="0"/>
          <w:sz w:val="24"/>
          <w:szCs w:val="24"/>
        </w:rPr>
        <w:t>322</w:t>
      </w:r>
      <w:r>
        <w:rPr>
          <w:rFonts w:ascii="仿宋_GB2312" w:hAnsi="仿宋_GB2312" w:cs="宋体;SimSun"/>
          <w:w w:val="90"/>
          <w:kern w:val="0"/>
          <w:sz w:val="24"/>
          <w:szCs w:val="24"/>
        </w:rPr>
        <w:t>路</w:t>
      </w:r>
      <w:r>
        <w:rPr>
          <w:rFonts w:cs="仿宋_GB2312" w:ascii="仿宋_GB2312" w:hAnsi="仿宋_GB2312"/>
          <w:w w:val="90"/>
          <w:kern w:val="0"/>
          <w:sz w:val="24"/>
          <w:szCs w:val="24"/>
        </w:rPr>
        <w:t>57516</w:t>
      </w:r>
      <w:r>
        <w:rPr>
          <w:rFonts w:ascii="仿宋_GB2312" w:hAnsi="仿宋_GB2312" w:cs="宋体;SimSun"/>
          <w:w w:val="90"/>
          <w:kern w:val="0"/>
          <w:sz w:val="24"/>
          <w:szCs w:val="24"/>
        </w:rPr>
        <w:t>车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公共交通控股（集团）有限公司第四客运分公司</w:t>
      </w:r>
      <w:r>
        <w:rPr>
          <w:rFonts w:cs="仿宋_GB2312" w:ascii="仿宋_GB2312" w:hAnsi="仿宋_GB2312"/>
          <w:kern w:val="0"/>
          <w:sz w:val="24"/>
          <w:szCs w:val="24"/>
        </w:rPr>
        <w:t>489</w:t>
      </w:r>
      <w:r>
        <w:rPr>
          <w:rFonts w:ascii="仿宋_GB2312" w:hAnsi="仿宋_GB2312" w:cs="宋体;SimSun"/>
          <w:kern w:val="0"/>
          <w:sz w:val="24"/>
          <w:szCs w:val="24"/>
        </w:rPr>
        <w:t>路</w:t>
      </w:r>
      <w:r>
        <w:rPr>
          <w:rFonts w:cs="仿宋_GB2312" w:ascii="仿宋_GB2312" w:hAnsi="仿宋_GB2312"/>
          <w:kern w:val="0"/>
          <w:sz w:val="24"/>
          <w:szCs w:val="24"/>
        </w:rPr>
        <w:t>43428</w:t>
      </w:r>
      <w:r>
        <w:rPr>
          <w:rFonts w:ascii="仿宋_GB2312" w:hAnsi="仿宋_GB2312" w:cs="宋体;SimSun"/>
          <w:kern w:val="0"/>
          <w:sz w:val="24"/>
          <w:szCs w:val="24"/>
        </w:rPr>
        <w:t>车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京港地铁有限公司四号线北宫门地铁站</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地铁运营有限公司运营四分公司西二旗站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工美大厦一层收银台班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贵友大厦有限公司建国门店现场一部收款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超市发连锁股份有限公司青塔店</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翠微大厦股份有限公司大成路百货店</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物美商业集团股份有限公司质量安全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通州区商务委员会审批窗口</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嘉和一品企业管理股份有限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京客隆商业集团股份有限公司西关环岛店</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浙江银泰百货有限公司北京大红门分公司客服部</w:t>
      </w:r>
    </w:p>
    <w:p>
      <w:pPr>
        <w:pStyle w:val="Normal"/>
        <w:widowControl/>
        <w:rPr>
          <w:rFonts w:ascii="仿宋_GB2312" w:hAnsi="仿宋_GB2312" w:cs="Times New Roman"/>
          <w:kern w:val="0"/>
          <w:sz w:val="24"/>
          <w:szCs w:val="24"/>
        </w:rPr>
      </w:pPr>
      <w:r>
        <w:rPr>
          <w:rFonts w:ascii="仿宋_GB2312" w:hAnsi="仿宋_GB2312" w:cs="宋体;SimSun"/>
          <w:kern w:val="0"/>
          <w:sz w:val="24"/>
          <w:szCs w:val="24"/>
        </w:rPr>
        <w:t>北京苏宁云商销售有限公司良乡大角店</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汽车博物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中央电视塔景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丰台区南宫旅游景区</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中国人民公安大学犯罪学学院心理学教研室</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现代汽车有限公司公关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金泰集团有限公司东城分公司汇利达宾馆前台服务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燕山石化公司质量监督检验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中国邮政储蓄银行北京西城区广安门支行</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首都开发股份有限公司财务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燕莎友谊商城有限公司奥特莱斯购物中心现场管理一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联通信息导航业务中心</w:t>
      </w:r>
      <w:r>
        <w:rPr>
          <w:rFonts w:cs="仿宋_GB2312" w:ascii="仿宋_GB2312" w:hAnsi="仿宋_GB2312"/>
          <w:kern w:val="0"/>
          <w:sz w:val="24"/>
          <w:szCs w:val="24"/>
        </w:rPr>
        <w:t>114</w:t>
      </w:r>
      <w:r>
        <w:rPr>
          <w:rFonts w:ascii="仿宋_GB2312" w:hAnsi="仿宋_GB2312" w:cs="宋体;SimSun"/>
          <w:kern w:val="0"/>
          <w:sz w:val="24"/>
          <w:szCs w:val="24"/>
        </w:rPr>
        <w:t>运营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铁路局北京电务段调度指挥中心监测室</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首都医科大学附属北京儿童医院输液观察室</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中国建筑第二工程局有限公司深圳分公司财务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东城区园林绿化局规划发展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东城区北新桥街道总工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西城区第一文化馆</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西西友谊商城有限公司西西友谊酒店</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朝阳区人民法院民事审判第五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眉州东坡餐饮管理（北京）有限公司姚家园分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海淀区淀环境卫生中心一队一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海淀置业集团有限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丰台区长辛店镇党委</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石景山区委直属机关工作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门头沟区地方税务局计划财务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房山区财政局党政群团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通州区农业技术推广站</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升华电梯有限公司工会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公安局昌平分局警务保障处计划财务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大兴区天宫院街道劳动和社会保障事务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平谷区滨河街道总工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御食园食品股份有限公司质量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密云县教育工会女工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延庆县直属机关工作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施耐德（北京）中低压电器有限公司中压国产化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公交集团第二客运分公司第七车队调度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首钢女职工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巴布科克</w:t>
      </w:r>
      <w:r>
        <w:rPr>
          <w:rFonts w:cs="宋体;SimSun" w:ascii="仿宋_GB2312" w:hAnsi="仿宋_GB2312"/>
          <w:kern w:val="0"/>
          <w:sz w:val="24"/>
          <w:szCs w:val="24"/>
        </w:rPr>
        <w:t>·</w:t>
      </w:r>
      <w:r>
        <w:rPr>
          <w:rFonts w:ascii="仿宋_GB2312" w:hAnsi="仿宋_GB2312" w:cs="宋体;SimSun"/>
          <w:kern w:val="0"/>
          <w:sz w:val="24"/>
          <w:szCs w:val="24"/>
        </w:rPr>
        <w:t>威尔科克斯有限公司财务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新媒体技师学院院部工会小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同仁堂国药集团大浦基地综合车间</w:t>
      </w:r>
      <w:r>
        <w:rPr>
          <w:rFonts w:ascii="仿宋_GB2312" w:hAnsi="仿宋_GB2312" w:cs="宋体;SimSun"/>
          <w:kern w:val="0"/>
          <w:sz w:val="24"/>
          <w:szCs w:val="24"/>
        </w:rPr>
        <w:t>—</w:t>
      </w:r>
      <w:r>
        <w:rPr>
          <w:rFonts w:ascii="仿宋_GB2312" w:hAnsi="仿宋_GB2312" w:cs="宋体;SimSun"/>
          <w:kern w:val="0"/>
          <w:sz w:val="24"/>
          <w:szCs w:val="24"/>
        </w:rPr>
        <w:t>安牛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建材总院人力资源开发管理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北辰实业股份有限公司北京五洲大酒店客务部前台班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首发集团京开分公司榆垡收费所</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糖业烟酒集团有限公司李贵茹工作室</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宝益粮油储备库仓储业务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王府井百货集团双安商场有限责任公司黄村分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首农集团北京三元石油有限公司永乐店加油站</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银行月坛管辖行</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农村商业银行股份有限公司个人金融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中国移动通信集团北京有限公司通州分公司</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老年医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小汤山医院健康管理中心健康体检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首都儿科研究所病毒研究室</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首都医科大学附属北京妇产医院北京妇幼保健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首都医科大学附属北京中医医院急诊科护理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卫生职业学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女子足球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花样游泳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女子高尔夫球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中国人民解放军</w:t>
      </w:r>
      <w:r>
        <w:rPr>
          <w:rFonts w:cs="仿宋_GB2312" w:ascii="仿宋_GB2312" w:hAnsi="仿宋_GB2312"/>
          <w:kern w:val="0"/>
          <w:sz w:val="24"/>
          <w:szCs w:val="24"/>
        </w:rPr>
        <w:t>66400</w:t>
      </w:r>
      <w:r>
        <w:rPr>
          <w:rFonts w:ascii="仿宋_GB2312" w:hAnsi="仿宋_GB2312" w:cs="宋体;SimSun"/>
          <w:kern w:val="0"/>
          <w:sz w:val="24"/>
          <w:szCs w:val="24"/>
        </w:rPr>
        <w:t>部队</w:t>
      </w:r>
      <w:r>
        <w:rPr>
          <w:rFonts w:cs="仿宋_GB2312" w:ascii="仿宋_GB2312" w:hAnsi="仿宋_GB2312"/>
          <w:kern w:val="0"/>
          <w:sz w:val="24"/>
          <w:szCs w:val="24"/>
        </w:rPr>
        <w:t>70</w:t>
      </w:r>
      <w:r>
        <w:rPr>
          <w:rFonts w:ascii="仿宋_GB2312" w:hAnsi="仿宋_GB2312" w:cs="宋体;SimSun"/>
          <w:kern w:val="0"/>
          <w:sz w:val="24"/>
          <w:szCs w:val="24"/>
        </w:rPr>
        <w:t>分队一排二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中国人民解放军</w:t>
      </w:r>
      <w:r>
        <w:rPr>
          <w:rFonts w:cs="仿宋_GB2312" w:ascii="仿宋_GB2312" w:hAnsi="仿宋_GB2312"/>
          <w:kern w:val="0"/>
          <w:sz w:val="24"/>
          <w:szCs w:val="24"/>
        </w:rPr>
        <w:t>66055</w:t>
      </w:r>
      <w:r>
        <w:rPr>
          <w:rFonts w:ascii="仿宋_GB2312" w:hAnsi="仿宋_GB2312" w:cs="宋体;SimSun"/>
          <w:kern w:val="0"/>
          <w:sz w:val="24"/>
          <w:szCs w:val="24"/>
        </w:rPr>
        <w:t>部队</w:t>
      </w:r>
      <w:r>
        <w:rPr>
          <w:rFonts w:cs="仿宋_GB2312" w:ascii="仿宋_GB2312" w:hAnsi="仿宋_GB2312"/>
          <w:kern w:val="0"/>
          <w:sz w:val="24"/>
          <w:szCs w:val="24"/>
        </w:rPr>
        <w:t>77</w:t>
      </w:r>
      <w:r>
        <w:rPr>
          <w:rFonts w:ascii="仿宋_GB2312" w:hAnsi="仿宋_GB2312" w:cs="宋体;SimSun"/>
          <w:kern w:val="0"/>
          <w:sz w:val="24"/>
          <w:szCs w:val="24"/>
        </w:rPr>
        <w:t>分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武警北京总队三师十七支队四中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九三学社北京大学第二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民革北京市东城区委第一支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民建北京市委妇女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民盟西城区委妇女委员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台盟西城区委妇女工作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归国华侨联合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首都医科大学北京儿童医院小儿肾脏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西城区槐柏幼儿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天使妈妈团队</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公安局强制治疗管理处隔离戒毒中心四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家庭建设促进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交通大学女教授协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人民政府外事办公室翻译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人才档案公共管理服务中心</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卫生局老年与妇幼卫生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儿童福利院</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教委基础教育一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安利北京志愿者协会</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市第六十五中学</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丰台区第一幼儿园</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社区报社</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千龙网动漫事业部</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青少年阅读体验大世界</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北京</w:t>
      </w:r>
      <w:r>
        <w:rPr>
          <w:rFonts w:cs="仿宋_GB2312" w:ascii="仿宋_GB2312" w:hAnsi="仿宋_GB2312"/>
          <w:kern w:val="0"/>
          <w:sz w:val="24"/>
          <w:szCs w:val="24"/>
        </w:rPr>
        <w:t>SOS</w:t>
      </w:r>
      <w:r>
        <w:rPr>
          <w:rFonts w:ascii="仿宋_GB2312" w:hAnsi="仿宋_GB2312" w:cs="宋体;SimSun"/>
          <w:kern w:val="0"/>
          <w:sz w:val="24"/>
          <w:szCs w:val="24"/>
        </w:rPr>
        <w:t>儿童村</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昌平区人民检察院监所检察处</w:t>
      </w:r>
    </w:p>
    <w:p>
      <w:pPr>
        <w:pStyle w:val="Normal"/>
        <w:widowControl/>
        <w:jc w:val="left"/>
        <w:rPr>
          <w:rFonts w:ascii="仿宋_GB2312" w:hAnsi="仿宋_GB2312" w:cs="Times New Roman"/>
          <w:kern w:val="0"/>
          <w:sz w:val="24"/>
          <w:szCs w:val="24"/>
        </w:rPr>
      </w:pPr>
      <w:r>
        <w:rPr>
          <w:rFonts w:ascii="仿宋_GB2312" w:hAnsi="仿宋_GB2312" w:cs="宋体;SimSun"/>
          <w:kern w:val="0"/>
          <w:sz w:val="24"/>
          <w:szCs w:val="24"/>
        </w:rPr>
        <w:t>中央芭蕾舞团演员队</w:t>
      </w:r>
    </w:p>
    <w:p>
      <w:pPr>
        <w:pStyle w:val="Normal"/>
        <w:rPr>
          <w:rFonts w:ascii="仿宋_GB2312" w:hAnsi="仿宋_GB2312" w:cs="Times New Roman"/>
          <w:kern w:val="0"/>
          <w:sz w:val="24"/>
          <w:szCs w:val="24"/>
        </w:rPr>
      </w:pPr>
      <w:r>
        <w:rPr>
          <w:rFonts w:cs="Times New Roman" w:ascii="仿宋_GB2312" w:hAnsi="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06:00Z</dcterms:created>
  <dc:creator>Lenovo User</dc:creator>
  <dc:description/>
  <cp:keywords/>
  <dc:language>en-US</dc:language>
  <cp:lastModifiedBy>Lenovo User</cp:lastModifiedBy>
  <dcterms:modified xsi:type="dcterms:W3CDTF">2014-02-26T07:06:00Z</dcterms:modified>
  <cp:revision>1</cp:revision>
  <dc:subject/>
  <dc:title>附件1：</dc:title>
</cp:coreProperties>
</file>