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Times New Roman"/>
          <w:kern w:val="0"/>
        </w:rPr>
      </w:pPr>
      <w:r>
        <w:rPr>
          <w:rFonts w:ascii="仿宋_GB2312" w:hAnsi="仿宋_GB2312" w:cs="宋体;SimSun"/>
          <w:kern w:val="0"/>
        </w:rPr>
        <w:t>附件</w:t>
      </w:r>
      <w:r>
        <w:rPr>
          <w:rFonts w:cs="仿宋_GB2312" w:ascii="仿宋_GB2312" w:hAnsi="仿宋_GB2312"/>
          <w:kern w:val="0"/>
        </w:rPr>
        <w:t>2</w:t>
      </w:r>
    </w:p>
    <w:p>
      <w:pPr>
        <w:pStyle w:val="Normal"/>
        <w:spacing w:lineRule="exact" w:line="560"/>
        <w:rPr>
          <w:rFonts w:ascii="仿宋_GB2312" w:hAnsi="仿宋_GB2312" w:cs="Times New Roman"/>
          <w:kern w:val="0"/>
        </w:rPr>
      </w:pPr>
      <w:r>
        <w:rPr>
          <w:rFonts w:cs="Times New Roman" w:ascii="仿宋_GB2312" w:hAnsi="仿宋_GB2312"/>
          <w:kern w:val="0"/>
        </w:rPr>
      </w:r>
    </w:p>
    <w:p>
      <w:pPr>
        <w:pStyle w:val="Normal"/>
        <w:spacing w:lineRule="exact" w:line="560"/>
        <w:jc w:val="center"/>
        <w:rPr>
          <w:rFonts w:ascii="宋体;SimSun" w:hAnsi="宋体;SimSun" w:cs="Times New Roman"/>
          <w:b/>
          <w:b/>
          <w:bCs/>
          <w:kern w:val="0"/>
          <w:sz w:val="44"/>
          <w:szCs w:val="44"/>
        </w:rPr>
      </w:pPr>
      <w:r>
        <w:rPr>
          <w:rFonts w:ascii="宋体;SimSun" w:hAnsi="宋体;SimSun" w:cs="宋体;SimSun"/>
          <w:b/>
          <w:bCs/>
          <w:kern w:val="0"/>
          <w:sz w:val="44"/>
          <w:szCs w:val="44"/>
        </w:rPr>
        <w:t>北京市三八红旗奖章推荐名单</w:t>
      </w:r>
    </w:p>
    <w:p>
      <w:pPr>
        <w:pStyle w:val="Normal"/>
        <w:spacing w:lineRule="exact" w:line="560"/>
        <w:jc w:val="center"/>
        <w:rPr>
          <w:rFonts w:ascii="仿宋_GB2312" w:hAnsi="仿宋_GB2312" w:cs="Times New Roman"/>
          <w:b/>
          <w:b/>
          <w:bCs/>
          <w:kern w:val="0"/>
        </w:rPr>
      </w:pPr>
      <w:r>
        <w:rPr>
          <w:rFonts w:ascii="仿宋_GB2312" w:hAnsi="仿宋_GB2312" w:cs="宋体;SimSun"/>
          <w:b/>
          <w:bCs/>
          <w:kern w:val="0"/>
        </w:rPr>
        <w:t>（</w:t>
      </w:r>
      <w:r>
        <w:rPr>
          <w:rFonts w:cs="仿宋_GB2312" w:ascii="仿宋_GB2312" w:hAnsi="仿宋_GB2312"/>
          <w:b/>
          <w:bCs/>
          <w:kern w:val="0"/>
        </w:rPr>
        <w:t>600</w:t>
      </w:r>
      <w:r>
        <w:rPr>
          <w:rFonts w:ascii="仿宋_GB2312" w:hAnsi="仿宋_GB2312" w:cs="宋体;SimSun"/>
          <w:b/>
          <w:bCs/>
          <w:kern w:val="0"/>
        </w:rPr>
        <w:t>名）</w:t>
      </w:r>
    </w:p>
    <w:p>
      <w:pPr>
        <w:pStyle w:val="Normal"/>
        <w:spacing w:lineRule="exact" w:line="560"/>
        <w:jc w:val="center"/>
        <w:rPr>
          <w:rFonts w:ascii="仿宋_GB2312" w:hAnsi="仿宋_GB2312" w:cs="Times New Roman"/>
          <w:b/>
          <w:b/>
          <w:bCs/>
          <w:kern w:val="0"/>
        </w:rPr>
      </w:pPr>
      <w:r>
        <w:rPr>
          <w:rFonts w:cs="Times New Roman" w:ascii="仿宋_GB2312" w:hAnsi="仿宋_GB2312"/>
          <w:b/>
          <w:bCs/>
          <w:kern w:val="0"/>
        </w:rPr>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范宝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第一人民医院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贾丽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天坛社区卫生服务中心主任、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微</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第二妇幼保健院副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第五十五中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第二幼儿园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连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西中街小学书记、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媛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环境保护局环评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世一</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青少年业余体校初级射箭教练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正阳恒瑞置业公司副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秀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四联美发美容有限责任公司董事长、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叶润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宽街东行站公共文明引导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齐文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和平里街道小黄庄社区爱心大姐服务队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冉瑞雪</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君合律师事务所合伙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百荣投资控股集团党总支书记、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程桂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园林绿化管理中心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永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东城分局东交民巷派出所中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韩晓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人民检察院干部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人民法院助理审判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史兰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妇联副调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武夷山老记茶业有限责任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跃</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万福大厦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佩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红珊缘”珍珠珊瑚首饰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燕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教育委员会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小慧</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少年宫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慧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中医药大学附属护国寺中医医院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秀</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肛肠医院院长、党委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步艳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天恒置业集团威海嘉鸿房地产开发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聆</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华融文化投资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神光制衣厂厂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观正会计师事务所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郎艳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中储华通商贸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晶晶</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西城分局展览路派出所民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人民法院审判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付桂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环卫中心西杰物业管理服务中心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丽轶</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工商分局德胜工商所副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历代帝王庙管理处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综合行政服务中心党组书记、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许晓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统计局党组副书记、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彭秀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金融街街道工委副书记、办事处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治</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人力社保局局长、党组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理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什刹海街道办事处妇联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淑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陶然亭街道黑窑厂社区工作站站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凯德嘉茂西直门房地产经营管理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春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西长安街街道府右街南社区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人民法院奥运村人民法庭副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委政法委政治部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欧晓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财政局党组书记、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敬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委组织部副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付秀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审计局副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雪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人力资源和社会保障局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郭俊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妇女联合会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香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昆泰集团党委副书记、纪委书记、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朝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委教育工作委员会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滨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日坛中学教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春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十八里店小学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求实职业学校教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玉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将台地区工委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曹丽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三间房地区双桥铁路社区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庄</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崔各庄乡京旺家园第二社区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荣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水利工程质量监督站站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褚连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高碑店乡高碑店村党总支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王四营乡党委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安贞街道安贞西里社区党委书记</w:t>
      </w:r>
    </w:p>
    <w:p>
      <w:pPr>
        <w:pStyle w:val="Normal"/>
        <w:widowControl/>
        <w:jc w:val="left"/>
        <w:rPr/>
      </w:pPr>
      <w:r>
        <w:rPr>
          <w:rFonts w:ascii="仿宋_GB2312" w:hAnsi="仿宋_GB2312" w:cs="宋体;SimSun"/>
          <w:kern w:val="0"/>
          <w:sz w:val="24"/>
          <w:szCs w:val="24"/>
        </w:rPr>
        <w:t>袁连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双井街道办事处计划生育办公室主任</w:t>
      </w:r>
      <w:r>
        <w:rPr>
          <w:rFonts w:ascii="仿宋_GB2312" w:hAnsi="仿宋_GB2312" w:cs="仿宋_GB2312" w:eastAsia="仿宋_GB2312"/>
          <w:kern w:val="0"/>
          <w:sz w:val="24"/>
          <w:szCs w:val="24"/>
        </w:rPr>
        <w:t xml:space="preserve">  </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青</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社会建设工作办公室党建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岳安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六里屯街道十里堡北里社区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邓</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澄</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亚运村街道妇联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南磨房社区卫生服务中心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葛善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妇儿医院副主任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程建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丹顿（北京）会计师事务所有限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国华置业有限公司副总裁</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郭</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睿</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动物疫病预防控制中心兽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叶氏企业集团有限公司餐饮部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郝惠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律师协会副书记、副会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邵军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西山农场聂各庄敬老院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晓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海融达投资建设有限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桂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卫生局卫生监督所综合监督九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精神卫生防治院病区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欧阳东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旅游发展委员会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郝志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海淀区城市服务管理指挥中心非紧急救助服务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方建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二十中学副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璐玫</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实验小学党委书记、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宝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教育委员会学前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纽曼腾飞科技有限公司总裁</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文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关村多媒体创意产业园主任，中关村博雅留学人员创业园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徐凤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中医科学院西苑医院综合内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人民法院刑事审判一庭副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齐沁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人民检察院控告申诉检察处副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韩瑞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大北农科技集团股份有限公司发展学院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宝洁技术有限公司采购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艳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青龙桥街道办事处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东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南瑞智芯微电子科技有限公司副总经理兼总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康美特科技有限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体育大学高级教练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慧</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羊坊店街道商务楼宇工作站站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钓鱼台国宾馆业务处副处长、党总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薛俊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高德物业有限责任公司</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党支部书记兼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董学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西北旺镇土井村党支部书记、村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迎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国家行政学院图书馆译审</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放</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中关村软件园发展有限责任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青</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解放军总医院外科重症医学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邓</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人民政府机关幼儿园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关村科技园区海淀园管理委员会知识产权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学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科启元教育科技投资有限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科技大学附属中学副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宪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丰台分局工会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晓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人民法院副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奚</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城管执法局丰台分队政治教导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瑞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人力资源和社会保障局职介中心职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隗丽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工商行政管理局丰台分局机关党委专职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妇联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丽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丰台街道副调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秀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委党校副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海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食品药品监督管理局副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沙宝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丰台分局出入境管理处接待大厅民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郭玉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关村科技园区丰台园科技创业服务中心物业管理部职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青</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马家堡街道时代风帆楼宇工作站党委副书记、站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惠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大红门街道办事处副调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连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大红门街道大红门东街社区调解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车银凤</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西罗园街道西罗园第二社区居委会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汪筱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方庄地区办事处工会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龙静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云岗街道镇岗南里社区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凤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卢沟桥乡小瓦窑村委会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玉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花乡草桥村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春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南苑乡南苑村党总支副书记、村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桂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长辛店镇东河沿村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艳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王佐镇怪村中心村党总支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投资促进局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宏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委老干部局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景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城市管理综合行政执法监察局直属一队教导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吕宝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少年国防教育基地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丽贝亚建筑装饰工程有限公司副总经理、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艳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医院检验科主任、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钧</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石景山分局鲁谷派出所副调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鲁谷社区久筑居委会书记、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京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金融服务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谷</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军区政治部宣传部俱乐部干事</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汪</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心</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自来水公司党支部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小飞象训练发展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郝丽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钢迁钢公司炼钢作业部生产技术室品种质量专业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郭</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婧</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石景山区委直属机关工作委员会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薛维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燕京公证处主任</w:t>
      </w:r>
    </w:p>
    <w:p>
      <w:pPr>
        <w:pStyle w:val="Normal"/>
        <w:widowControl/>
        <w:rPr>
          <w:rFonts w:ascii="仿宋_GB2312" w:hAnsi="仿宋_GB2312" w:cs="Times New Roman"/>
          <w:kern w:val="0"/>
          <w:sz w:val="24"/>
          <w:szCs w:val="24"/>
        </w:rPr>
      </w:pPr>
      <w:r>
        <w:rPr>
          <w:rFonts w:ascii="仿宋_GB2312" w:hAnsi="仿宋_GB2312" w:cs="宋体;SimSun"/>
          <w:kern w:val="0"/>
          <w:sz w:val="24"/>
          <w:szCs w:val="24"/>
        </w:rPr>
        <w:t>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兵</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光大银行信用卡中心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梁增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委直属机关工作委员会常务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雪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文明办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妇联儿童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韩凤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妇联权益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许</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人民法院未成年人案件审判庭副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吕立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王平镇教科文体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小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龙泉镇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玉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永定镇坝房子村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付宏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妙峰山镇水峪嘴村党支部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秀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城子街道市场街社区书记、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梁朝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石龙经济开发区投资开发有限公司预算部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金莉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水利工程有限公司财务总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天宫院街道工委副书记、人大街工委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建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采育镇政府组织部干事</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纳波湾园艺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迟雪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金慧园农产品专业合作社社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亚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桃花园农业科技发展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振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园林绿化局高级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宋美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青云店镇东辛屯村党支部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斯琴托亚</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青云店镇政府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富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第八中学书记、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牛玉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兴丰街道办事处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洪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妇女联合会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雅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中医科学院广安门医院南区党总支副书记、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瑾</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人民法院副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秀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林校路街道永华南里社区书记、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艳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天宫院街道海子角东里社区居委会家教辅导站站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卫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妇女联合会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委直属机关工作委员会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绿化办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君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妇联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丽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妇女儿童活动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晓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市政市容管理委员会项目管理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昌平分局看守所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海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住房和城乡建设委员会政工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黄</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皇城股骨头坏死专科医院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彭</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晨光昌盛融资担保有限公司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红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园霖昌顺农业种植专业合作社理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郭金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憨邻福商贸有限责任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巧妇协会副会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天通苑三八家务服务中心部门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淑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流村镇上店村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艳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城北街道松园居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天通苑南街道西一社区计生专干</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林彩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窦店镇北柳村党支部书记、村委会主任、经联社社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程巧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溢彩茂源种植有限公司负责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秀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人民政府西潞街道办事处统战干事</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魏建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大安山乡人民政府文体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付秀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南窖乡信访办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凤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住房和城乡建设委员会招标办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顾淑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妇联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张坊镇人民政府党政办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宁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委组织部干部科副科长、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海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广播电视中心社会新闻部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玉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教委学前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统计局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春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城关街道永安西里社区居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雅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燕山妇女联合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宏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人力资源和社会保障局社保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罗桂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市政市容委城关环卫所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淑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西集镇工会女职工委员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车殿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西集镇太平庄村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胡玉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妇幼保健院妇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孔庆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委台湾工作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盛亚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审计局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永顺镇机关党总支文体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汪</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委组织部干部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闫海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中山街小学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玉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人力资源和社会保障局社会保险事业管理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文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通州分局出入境管理大队副大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袁静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教委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瑞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园林局园林绿化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潞河医院内分泌科行政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边学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妇联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文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杭州银行北京通州支行行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宝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金阳食用菌种生产专业合作社</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燕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妇联儿童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丁华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新华航空集团有限公司飞行部飞行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郝宏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现代仁和工厂轿车</w:t>
      </w:r>
      <w:r>
        <w:rPr>
          <w:rFonts w:cs="仿宋_GB2312" w:ascii="仿宋_GB2312" w:hAnsi="仿宋_GB2312"/>
          <w:kern w:val="0"/>
          <w:sz w:val="24"/>
          <w:szCs w:val="24"/>
        </w:rPr>
        <w:t>2</w:t>
      </w:r>
      <w:r>
        <w:rPr>
          <w:rFonts w:ascii="仿宋_GB2312" w:hAnsi="仿宋_GB2312" w:cs="宋体;SimSun"/>
          <w:kern w:val="0"/>
          <w:sz w:val="24"/>
          <w:szCs w:val="24"/>
        </w:rPr>
        <w:t>部总装车间车门线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吕冬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委党校教研一室教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裕达隆小学教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清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马坡镇人民政府综治办常务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宏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种植业服务中心党委书记、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薛迎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北华宇建筑工程公司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贾彬斌</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电视台新闻部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小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北小营镇人民政府妇联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朱青青</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科学技术委员会高级农艺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燕伶</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动物卫生监督所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鲍宏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旺泉街道办事处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英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国土资源局顺义分局储备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晓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医院风湿免疫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晓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恒信诚业房地产经纪公司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人民检察院控告申诉检察处副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社区服务总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人民政府办公室文书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国家税务局副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农业局种植科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闫国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第八小学书记、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业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宗宇浩有机柿子产销专业合作社社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徐桂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妇联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旭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妇幼保健院口腔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闻一</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工商银行股份有限公司北京平谷支行副行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银凤</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文化馆副馆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孔爱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夏各庄镇龙家务村书记兼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滨河街道金谷东园社区居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岳海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东高村镇人民政府党委办干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彩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妇联组宣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森海食用菌种植专业合作社社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秀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牛瑞祥奶牛养殖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玉伶</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怀柔区杨宋镇卫生院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彭兴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怀柔区怀柔镇组织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鲁颖彤</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怀柔区妇女联合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立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怀柔区怀北镇党委副书记、总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建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怀柔区工业品公司党委副书记、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瑞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怀柔区富乐社区书记、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田凤银</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怀柔区职业画家</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淑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怀柔区下元市场幼儿园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文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怀柔区正蓝勤业农产品产销专业合作社理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郅文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御食园食品股份有限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朱慧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妇幼保健院院长兼党委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凤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绿化办综合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桂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果园街道同心圆心理服务中心负责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凤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珍旺果树专业合作社社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素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世纪京纯蜂产品有限责任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田继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人民检察院控告申诉检察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立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中防恒立人防设备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任小凤</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妇联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蓝天幼儿园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春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妇联组宣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何丽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古北口镇政府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经济开发区商务开发中心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国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妇联党组书记、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合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委</w:t>
      </w:r>
      <w:r>
        <w:rPr>
          <w:rFonts w:cs="仿宋_GB2312" w:ascii="仿宋_GB2312" w:hAnsi="仿宋_GB2312"/>
          <w:kern w:val="0"/>
          <w:sz w:val="24"/>
          <w:szCs w:val="24"/>
        </w:rPr>
        <w:t>610</w:t>
      </w:r>
      <w:r>
        <w:rPr>
          <w:rFonts w:ascii="仿宋_GB2312" w:hAnsi="仿宋_GB2312" w:cs="宋体;SimSun"/>
          <w:kern w:val="0"/>
          <w:sz w:val="24"/>
          <w:szCs w:val="24"/>
        </w:rPr>
        <w:t>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贺常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四海镇人民政府镇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谢爱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八达岭镇巾帼志愿服务队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徐淑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康庄镇康大姐志愿者服务队成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侯学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百泉街道燕水佳园社区党支部书记、居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沈丽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司法局百泉司法所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亚琼</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第四小学美术教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燕灵</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医院中医科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永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园林绿化局绿化美化服务中心林业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燕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张山营镇雷锋车队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薛雪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金果园老农（北京）食品股份有限公司董事、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惠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评剧院一级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贾金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文物公司韫玉斋经营部业务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京报集团机关党委委员、团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慧</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人民广播电台节目制作中心编辑、主持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歌华有线电视网络股份有限公司客服中心首席顾问</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罗艳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北广传媒城市电视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翠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社科联中国特色社会主义理论体系研究中心办公室主任、编审</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唐</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人民艺术剧院导演</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宫占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出版集团有限责任公司党委办公室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郄春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京演文化传媒有限责任公司执行董事、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郭淑昆</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发行集团有限责任公司党委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胡笑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京华时报社财经新闻部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锐</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网安总队六大队大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艳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监所管理总队第一看守所看守四中队副中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宋海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交管局海淀交通支队黄庄大队警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申桂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特警总队防爆安检支队安检大队副大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人民检察院第一分院公诉二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人民检察院第三分院侦查监督处助理检察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弓</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第一中级人民法院民六庭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晓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第二中级人民法院民五庭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梓雯</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国家安全局干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唐</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逸</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国家安全局干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丁琳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司法局办公室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劳教人员调遣处心理咨询中心副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第二社会福利院护士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曹丽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八宝山殡仪馆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晓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出入境边防检查总站边检一队七分队党支部书记、分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孟德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政法职业学院社会法律工作系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吕宇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委办公厅党刊室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西藏中学党总支书记、副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委社会工委、市社会办副调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若然</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技术市场管理办公室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朱文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通信管理局通信保障处调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郭金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气象台预报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孟素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统计局农村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淑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国家统计局北京调查总队专项调查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汪</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出入境检验检疫局机关党办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玉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红十字会紧急救援中心护理部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林艳坤</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直机关工委团工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兰凤</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人民政府研究室机关党委专职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方遒</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人民政府台湾事务办公室机关党委专职副书记、人事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人民检察院第二分院侦查监督处助理检察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沈</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大学肿瘤医院副院长、消化肿瘤内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嘉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清华大学生命科学学院院长助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师范大学艺术与传媒学院党委书记、副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少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航空航天大学自动化学院副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范志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农业大学工会副主席、校女教职工委员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文秋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外国语大学中国外语教育研究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语言大学人文学院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韩敏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矿业大学（北京）教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秀婷</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工商大学食品学院教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秀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印刷学院艺术设计系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经济贸易大学财政税务学院副教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体育学院教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罗</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水产科学研究所研究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贾春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农林科学院植物保护环境保护研究所研究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峻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农林科学院农业科技信息研究所副所长、研究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贾</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水产技术推广站站长、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艳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农机试验鉴定推广站推广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兆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种子管理站支部书记、人事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徐英岚</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农业职业学院基础部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明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农业职业学院国际教育学院分工会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舒晓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农业职业学院机电工程学院图书馆管理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玉坤</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农产品中央批发市场有限责任公司办公室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田亦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农村工作委员会产业发展处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尹桂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委农村工作委员会宣传教育中心副主任　</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盈盈</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京卫燕康药物研究所有限公司常务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兰凌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崇外街道西花市南里南区社区居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首都机场街道南平里社区党委书记、居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郑晓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红丹丹视障文化服务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蔡</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建外街道永安里东社区党委书记、居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委社会工委、市社会办综合处（宣传处）副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素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奥瑞金种业股份有限公司总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沈红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大北农科技集团股份有限公司项目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一青</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科学院计算技术研究所无线中心副主任</w:t>
      </w:r>
    </w:p>
    <w:p>
      <w:pPr>
        <w:pStyle w:val="Normal"/>
        <w:widowControl/>
        <w:jc w:val="left"/>
        <w:rPr>
          <w:rFonts w:ascii="仿宋_GB2312" w:hAnsi="仿宋_GB2312" w:cs="Times New Roman"/>
          <w:w w:val="90"/>
          <w:kern w:val="0"/>
          <w:sz w:val="24"/>
          <w:szCs w:val="24"/>
        </w:rPr>
      </w:pPr>
      <w:r>
        <w:rPr>
          <w:rFonts w:ascii="仿宋_GB2312" w:hAnsi="仿宋_GB2312" w:cs="宋体;SimSun"/>
          <w:kern w:val="0"/>
          <w:sz w:val="24"/>
          <w:szCs w:val="24"/>
        </w:rPr>
        <w:t>郭</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茜</w:t>
      </w:r>
      <w:r>
        <w:rPr>
          <w:rFonts w:ascii="仿宋_GB2312" w:hAnsi="仿宋_GB2312" w:cs="仿宋_GB2312" w:eastAsia="仿宋_GB2312"/>
          <w:kern w:val="0"/>
          <w:sz w:val="24"/>
          <w:szCs w:val="24"/>
        </w:rPr>
        <w:t xml:space="preserve"> </w:t>
      </w:r>
      <w:r>
        <w:rPr>
          <w:rFonts w:ascii="仿宋_GB2312" w:hAnsi="仿宋_GB2312" w:cs="宋体;SimSun"/>
          <w:w w:val="90"/>
          <w:kern w:val="0"/>
          <w:sz w:val="24"/>
          <w:szCs w:val="24"/>
        </w:rPr>
        <w:t>中国航天科技集团公司第九研究院无人机系统工程研究所项目开发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解素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北京同仁堂（集团）有限责任公司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褚爱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万生药业有限责任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宁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信国安盟固利动力科技有限公司研究院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政路桥科技发展有限公司副总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玉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科学技术奖励工作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淑凤</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射线应用研究中心</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凤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农林科学院蔬菜研究中心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科学技术协会调研宣传部调研员、副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彦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关村科技园区管理委员会创业服务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知识产权信息中心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中关村小额贷款股份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科技协作中心财务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住房和城乡建设委员会机关党委专职副书记、党办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倪</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城建研究中心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建设工程造价管理处定额管理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施祖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建设工程发包承包交易中心财税部管理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解丹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物业服务指导中心综合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住房保障办公室审核分配管理处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慧</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河北鹏达建设集团有限公司财务出纳</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国庆</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房屋管理局房屋登记中心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夏远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铁置业集团北京有限公司总经理兼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秋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政路桥养护集团瑞通三处常务副经理、项目负责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白雪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城建设计发展集团股份有限公司深圳分院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首城置业有限公司总经理助理兼前期规划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淑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市政市容管理委员会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莉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市政市容管理委员会直属机关党委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红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市政市容管理委员会固体废弃物管理处副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彭</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市政市容管理委员会法制处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市政市容管理委员会协调办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凤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城市管理监督指挥中心工会主席、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朱翠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环境卫生服务中心卢沟桥环卫所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凤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市政设施巡查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雪川</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市政市容管理委员会环境建设规划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书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市政市容管理委员会环境卫生管理所清扫队队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蔡凤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环卫集团北清物业管理有限责任公司天安门广场保洁项目部经理</w:t>
      </w:r>
    </w:p>
    <w:p>
      <w:pPr>
        <w:pStyle w:val="Normal"/>
        <w:widowControl/>
        <w:jc w:val="left"/>
        <w:rPr>
          <w:rFonts w:ascii="仿宋_GB2312" w:hAnsi="仿宋_GB2312" w:cs="Times New Roman"/>
          <w:w w:val="90"/>
          <w:kern w:val="0"/>
          <w:sz w:val="24"/>
          <w:szCs w:val="24"/>
        </w:rPr>
      </w:pPr>
      <w:r>
        <w:rPr>
          <w:rFonts w:ascii="仿宋_GB2312" w:hAnsi="仿宋_GB2312" w:cs="宋体;SimSun"/>
          <w:kern w:val="0"/>
          <w:sz w:val="24"/>
          <w:szCs w:val="24"/>
        </w:rPr>
        <w:t>张焕芬</w:t>
      </w:r>
      <w:r>
        <w:rPr>
          <w:rFonts w:ascii="仿宋_GB2312" w:hAnsi="仿宋_GB2312" w:cs="仿宋_GB2312" w:eastAsia="仿宋_GB2312"/>
          <w:w w:val="90"/>
          <w:kern w:val="0"/>
          <w:sz w:val="24"/>
          <w:szCs w:val="24"/>
        </w:rPr>
        <w:t xml:space="preserve"> </w:t>
      </w:r>
      <w:r>
        <w:rPr>
          <w:rFonts w:ascii="仿宋_GB2312" w:hAnsi="仿宋_GB2312" w:cs="宋体;SimSun"/>
          <w:w w:val="90"/>
          <w:kern w:val="0"/>
          <w:sz w:val="24"/>
          <w:szCs w:val="24"/>
        </w:rPr>
        <w:t>北京市政路桥股份有限公司工程总承包一部副总经济师、生产经营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发集团北京速通科技有限公司党支部副书记、副总经理、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联公路联络线有限责任公司财务融资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士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交通委员会路政局顺义公路分局养护管理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邱春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交通委员会运输管理局党办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任秉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祥龙博瑞汽车服务（集团）有限公司八分公司财务总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伟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银建实业股份有限公司驾驶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黄金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公共交通控股（集团）有限公司第三客运分公司乘务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艳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北旅时代商务旅游投资有限公司业务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程艳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花乡新发地长途客运站运营部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地铁运营有限公司运营一分公司亦庄线乘务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交通运输职业学院轨道交通系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工美集团有限责任公司王府井工美大厦党委书记、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济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华润医药集团有限公司总经理、华润医药商业集团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贺媛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庆丰包子铺月坛店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秀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张一元茶叶有限责任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华糖洋华堂商业有限公司华堂商场右安门店员工</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云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东方喜庆大酒店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晓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蓝岛大厦有限责任公司化妆首饰卖场黄金片组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西部马华餐饮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淑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翠微大厦股份有限公司财务总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郭秀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首航国力商贸有限公司店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易盟天地信息技术有限公司员工</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武光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商务委员会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新世界百货中国有限公司华北区域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魏秀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京客隆商业集团股份有限公司西关环岛店店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士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润福通石油化工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朱小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大兴区商务委员会党政办公室干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晓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商业法规监督检查所</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所长</w:t>
      </w:r>
    </w:p>
    <w:p>
      <w:pPr>
        <w:pStyle w:val="Normal"/>
        <w:widowControl/>
        <w:jc w:val="left"/>
        <w:rPr/>
      </w:pPr>
      <w:r>
        <w:rPr>
          <w:rFonts w:ascii="仿宋_GB2312" w:hAnsi="仿宋_GB2312" w:cs="宋体;SimSun"/>
          <w:kern w:val="0"/>
          <w:sz w:val="24"/>
          <w:szCs w:val="24"/>
        </w:rPr>
        <w:t>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鑫海韵通商业大楼密云百货店业务部经理</w:t>
      </w:r>
      <w:r>
        <w:rPr>
          <w:rFonts w:ascii="仿宋_GB2312" w:hAnsi="仿宋_GB2312" w:cs="仿宋_GB2312" w:eastAsia="仿宋_GB2312"/>
          <w:kern w:val="0"/>
          <w:sz w:val="24"/>
          <w:szCs w:val="24"/>
        </w:rPr>
        <w:t xml:space="preserve"> </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宋丽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凯思大酒店党支部书记、总经理</w:t>
      </w:r>
    </w:p>
    <w:p>
      <w:pPr>
        <w:pStyle w:val="Normal"/>
        <w:widowControl/>
        <w:jc w:val="left"/>
        <w:rPr/>
      </w:pPr>
      <w:r>
        <w:rPr>
          <w:rFonts w:ascii="仿宋_GB2312" w:hAnsi="仿宋_GB2312" w:cs="宋体;SimSun"/>
          <w:kern w:val="0"/>
          <w:sz w:val="24"/>
          <w:szCs w:val="24"/>
        </w:rPr>
        <w:t>耿玉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浙江银泰百货有限公司北京大红门分公司财务部收银员</w:t>
      </w:r>
      <w:r>
        <w:rPr>
          <w:rFonts w:ascii="仿宋_GB2312" w:hAnsi="仿宋_GB2312" w:cs="仿宋_GB2312" w:eastAsia="仿宋_GB2312"/>
          <w:kern w:val="0"/>
          <w:sz w:val="24"/>
          <w:szCs w:val="24"/>
        </w:rPr>
        <w:t xml:space="preserve">  </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冯琬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南宫温泉度假酒店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胥丽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央电视塔景区副总领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金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永兴花园饭店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晏会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旅游发展委员会行业监督管理科副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樊</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汽车博物馆馆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小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区十三陵特区办事处长陵管理处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徐</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央戏剧学院院长助理兼党院办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毕天姝</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华北电力大学国家重点实验室常务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纺织控股有限责任公司工会干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北摩高科摩擦材料有限责任公司副总经理、工会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建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金隅水泥经贸公司宣化分公司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信银行股份有限公司总行营业部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秀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中铁航空港建设集团有限公司项目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兴亚</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铁二十二局集团有限公司经济管理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建筑设计研究院有限公司第三设计院设计总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唐俊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二商集团有限责任公司西郊食品冷冻厂厂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树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京粮物流有限公司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祁玉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环卫集团运营公司垃圾粪便清运中心“三八”女子抽粪班司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欣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移动北京公司网络集中管理中心网络与安全组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凤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公共交通控股（集团）有限公司第一客运分公司</w:t>
      </w:r>
      <w:r>
        <w:rPr>
          <w:rFonts w:cs="仿宋_GB2312" w:ascii="仿宋_GB2312" w:hAnsi="仿宋_GB2312"/>
          <w:kern w:val="0"/>
          <w:sz w:val="24"/>
          <w:szCs w:val="24"/>
        </w:rPr>
        <w:t>13</w:t>
      </w:r>
      <w:r>
        <w:rPr>
          <w:rFonts w:ascii="仿宋_GB2312" w:hAnsi="仿宋_GB2312" w:cs="宋体;SimSun"/>
          <w:kern w:val="0"/>
          <w:sz w:val="24"/>
          <w:szCs w:val="24"/>
        </w:rPr>
        <w:t>路乘务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轨道交通建设管理有限公司第四项目管理中心副总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红卫</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铁道科学研究院机车车辆研究所研究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外地罪犯遣送处分监区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惠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评剧院一级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梁慧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首都公路发展集团有限公司女工委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晶</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永外街道李村社区党委书记、居委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阎雪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人力资源和社会保障局就业促进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朱杨青</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工商行政管理局东城分局前门工商所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地方税务局第二税务所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艾</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委社会工委、西城区社会办书记、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黄晓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复兴医院主任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姜玉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西城区房屋土地经营管理中心新街口管理所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罗怀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计鹏信息咨询公司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丽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纪委常务副书记、监察局局长、行政投诉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玮</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机构编制委员会办公室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俊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朝阳区团结湖街道办事处副调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文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京客隆商业股份有限公司党委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臧桂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妇幼保健院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总工会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玫</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当代商城有限责任公司鼎城店综合办公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丰台区总工会女工委员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国药控股北京天星普信生物医药有限公司主管药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连春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康复中心工会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秀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门头沟区医院工会主席、人事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曹玉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拱辰街道总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崔丽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梨园镇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胡志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通州区张家湾镇工会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会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李桥镇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爱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顺义区住房和城乡建设委员会房屋交易市场管理科科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高海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昌平第二实验小学校长兼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联馨药业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任淑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平谷区滨河街道工会副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许桂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牛元乳业有限公司技术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齐亚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密云县太师屯镇总工会女职工委员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翠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延庆县总工会女职工委员会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理</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东港嘉华安全信息技术公司财务负责人、技术研发负责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师小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地铁建筑安装工程公司项目经理兼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隋晓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北控国际会都房地产开发有限责任公司主任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蒋俊卿</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自来水集团有限责任公司田村山净水厂党支部书记、厂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佟雪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京能电力股份有限公司石景山热电厂汽机车间专责工</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信息发展股份有限公司云计算服务中心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田志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钢京唐钢铁联合有限责任公司主任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七星华电科技集团有限责任公司党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绍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北汽摩有限公司党委书记、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韩秀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轻联富润饭店管理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迎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京煤集团有限责任公司工会女工委员会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建工集团有限责任公司国际工程部沙特分公司设计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永桃</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城建集团工程总承包部长庆石油局办公楼工程项目部项目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梁红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住总集团有限责任公司市政道桥工程总承包部副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艳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政建设集团有限责任公司第三工程处项目总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祥龙博瑞汽车服务（集团）有限公司五分公司零件中心副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牛艳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环卫集团运营公司垃圾粪便清运中心“三八”女子抽粪班司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段雪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国际饭店市场部高级销售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何燕川</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外企人力资源服务有限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志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首华物业管理有限公司物业一处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付丽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富润福德进出口有限责任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秦艳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燕山石化公司纪委信访室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关秀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铁路局唐山供电段唐山高铁车间唐山变电所变电值班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白雪莲</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铁电气化勘测设计研究院有限公司北京分院院长兼总工</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丽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铁十六局集团二公司副总经济师兼经营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诺</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东区邮电局横街子邮政支行支行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郝蓓蓓</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建一局集团建设发展有限公司区域公司副总经济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许</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建筑第二工程局有限公司部门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丛培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联通北京市分公司五区分公司市场营销部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荆丹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二七轨道交通装备有限责任公司机车分厂技术室副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国网北京市电力公司物资供应部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丽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积水潭医院妇产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丕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天坛医院乳腺科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口腔医院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红心</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地坛医院主任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桂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佑安医院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红十字血液中心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曲新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卫生监督所党委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丽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胸科医院工会主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共卫生信息中心党支部书记、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世纪坛医院党委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钱文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体检中心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丽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朝阳医院药事部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先农坛体育运动技术学校运动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汪</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木樨园体育运动技术学校花样游泳队主总教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于小含</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什刹海体育运动学校运动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芦城体育运动技术学校运动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赵</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射击运动技术学校运动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安江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体育科学研究所所长、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朝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卫戍区通信站高级工程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金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人民解放军</w:t>
      </w:r>
      <w:r>
        <w:rPr>
          <w:rFonts w:cs="仿宋_GB2312" w:ascii="仿宋_GB2312" w:hAnsi="仿宋_GB2312"/>
          <w:kern w:val="0"/>
          <w:sz w:val="24"/>
          <w:szCs w:val="24"/>
        </w:rPr>
        <w:t>66400</w:t>
      </w:r>
      <w:r>
        <w:rPr>
          <w:rFonts w:ascii="仿宋_GB2312" w:hAnsi="仿宋_GB2312" w:cs="宋体;SimSun"/>
          <w:kern w:val="0"/>
          <w:sz w:val="24"/>
          <w:szCs w:val="24"/>
        </w:rPr>
        <w:t>部队政治部干事</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茆苏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人民解放军</w:t>
      </w:r>
      <w:r>
        <w:rPr>
          <w:rFonts w:cs="仿宋_GB2312" w:ascii="仿宋_GB2312" w:hAnsi="仿宋_GB2312"/>
          <w:kern w:val="0"/>
          <w:sz w:val="24"/>
          <w:szCs w:val="24"/>
        </w:rPr>
        <w:t>66429</w:t>
      </w:r>
      <w:r>
        <w:rPr>
          <w:rFonts w:ascii="仿宋_GB2312" w:hAnsi="仿宋_GB2312" w:cs="宋体;SimSun"/>
          <w:kern w:val="0"/>
          <w:sz w:val="24"/>
          <w:szCs w:val="24"/>
        </w:rPr>
        <w:t>部队卫生队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方　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人民解放军</w:t>
      </w:r>
      <w:r>
        <w:rPr>
          <w:rFonts w:cs="仿宋_GB2312" w:ascii="仿宋_GB2312" w:hAnsi="仿宋_GB2312"/>
          <w:kern w:val="0"/>
          <w:sz w:val="24"/>
          <w:szCs w:val="24"/>
        </w:rPr>
        <w:t>66329</w:t>
      </w:r>
      <w:r>
        <w:rPr>
          <w:rFonts w:ascii="仿宋_GB2312" w:hAnsi="仿宋_GB2312" w:cs="宋体;SimSun"/>
          <w:kern w:val="0"/>
          <w:sz w:val="24"/>
          <w:szCs w:val="24"/>
        </w:rPr>
        <w:t>部队卫生队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黄　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人民解放军</w:t>
      </w:r>
      <w:r>
        <w:rPr>
          <w:rFonts w:cs="仿宋_GB2312" w:ascii="仿宋_GB2312" w:hAnsi="仿宋_GB2312"/>
          <w:kern w:val="0"/>
          <w:sz w:val="24"/>
          <w:szCs w:val="24"/>
        </w:rPr>
        <w:t>66477</w:t>
      </w:r>
      <w:r>
        <w:rPr>
          <w:rFonts w:ascii="仿宋_GB2312" w:hAnsi="仿宋_GB2312" w:cs="宋体;SimSun"/>
          <w:kern w:val="0"/>
          <w:sz w:val="24"/>
          <w:szCs w:val="24"/>
        </w:rPr>
        <w:t>部队卫生队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柏艳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卫戍区第三离职干部休养所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磊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武警北京总队第二医院眼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黄安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武警北京总队医院麻醉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武警北京总队军乐团三级演奏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潇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武警北京总队通信站有线中队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世纪坛医院急诊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海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大学第一医院眼科主任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侯惠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医学科学院肿瘤医院主任，北京五洲妇儿医院名誉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广宏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民进北京市委妇委会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殷培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环保部环境与经济政策研究中心研究室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农工党北京市委员会副主委</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佳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嘉德佳艺国际文化传媒有限公司总裁</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晓</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信银行股份有限公司总行零售银行部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凡</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妇产医院主任医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廖春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房山区人民法院副院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史千千</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侨联文化交流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晶</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宣武医院感染疾病科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田向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人民检察院公诉二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最高人民法院团委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央电视台少儿频道节目部主持人组组长、制片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公安局出入境管理总队中国公民出入境管理大队</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民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龚</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农商银行党委副书记、监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腾天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滕氏天欣布糊画工作室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奚</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建筑设计研究院有限公司第四设计院建筑一所设计总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柳翠敏</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基督教崇文门堂主任牧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维娜</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恩派非营利组织发展中心总干事</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肖</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华冠商业经营股份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温</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瑛</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画院画家</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人力社保局职业能力建设处副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陶志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高级人民法院审监庭审判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发展和改革委员会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金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人口计生委规划协调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曾海伦</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共青团北京市委办公室副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吕</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萍</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教委学前处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聂锋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财政局党政群团处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委组织部干部调配处主任科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晔</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东城区特殊教育学校校长兼党支部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陈淑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希望工程北京捐助中心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京</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汽福田汽车股份有限公司人力资源本部人才发展部部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臧艳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三八服务中心家政服务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父母必读杂志社主编</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娟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金雁幼儿园总园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秀英</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青少年研究中心家庭教育研究所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张雪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青少年法律援助与研究中心</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执行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丽洁</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农业局工会专职副书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尹光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农业局科教处调研员</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谭浩淼</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翠微大厦股份有限公司大成路百货店商品部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袁文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武警北京指挥学院训练部图书馆馆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小节</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央电视台北京记者站站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黄殿琴</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电视台生活频道制片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彭</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蕾</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白领时装有限公司副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金</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勇</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中国妇女报北京记者站站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刘</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人民广播电台爱家广播公关部主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宋志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w:t>
      </w:r>
      <w:r>
        <w:rPr>
          <w:rFonts w:cs="仿宋_GB2312" w:ascii="仿宋_GB2312" w:hAnsi="仿宋_GB2312"/>
          <w:kern w:val="0"/>
          <w:sz w:val="24"/>
          <w:szCs w:val="24"/>
        </w:rPr>
        <w:t>SOS</w:t>
      </w:r>
      <w:r>
        <w:rPr>
          <w:rFonts w:ascii="仿宋_GB2312" w:hAnsi="仿宋_GB2312" w:cs="宋体;SimSun"/>
          <w:kern w:val="0"/>
          <w:sz w:val="24"/>
          <w:szCs w:val="24"/>
        </w:rPr>
        <w:t>村爱心妈妈</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祁雅丽</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京都薇薇国际美容美体连锁有限公司董事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郑桂香</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首都医科大学附属北京同仁医院</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总护士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欣</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民政局组织人事处副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岳</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虹</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财政局农业处副处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王晓光</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高安屯垃圾焚烧有限公司总经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邓亚梅</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海淀区华夏心理培训学校副校长</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李英桃</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外国语大学国际关系学院教授、博导</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栗晋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北京市安全生产监督管理局人事教育处主任科员</w:t>
      </w:r>
    </w:p>
    <w:p>
      <w:pPr>
        <w:pStyle w:val="Normal"/>
        <w:widowControl/>
        <w:jc w:val="left"/>
        <w:rPr>
          <w:rFonts w:ascii="仿宋_GB2312" w:hAnsi="仿宋_GB2312" w:cs="Times New Roman"/>
          <w:kern w:val="0"/>
          <w:sz w:val="24"/>
          <w:szCs w:val="24"/>
        </w:rPr>
      </w:pPr>
      <w:r>
        <w:rPr>
          <w:rFonts w:cs="Times New Roman" w:ascii="仿宋_GB2312" w:hAnsi="仿宋_GB2312"/>
          <w:kern w:val="0"/>
          <w:sz w:val="24"/>
          <w:szCs w:val="24"/>
        </w:rPr>
      </w:r>
    </w:p>
    <w:p>
      <w:pPr>
        <w:pStyle w:val="Normal"/>
        <w:rPr>
          <w:rFonts w:ascii="仿宋_GB2312" w:hAnsi="仿宋_GB2312" w:cs="Times New Roman"/>
          <w:kern w:val="0"/>
          <w:sz w:val="24"/>
          <w:szCs w:val="24"/>
        </w:rPr>
      </w:pPr>
      <w:r>
        <w:rPr>
          <w:rFonts w:cs="Times New Roma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Calibri" w:hAnsi="Calibri" w:eastAsia="宋体;SimSun" w:cs="Calibri"/>
      <w:kern w:val="2"/>
      <w:sz w:val="21"/>
      <w:szCs w:val="21"/>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character" w:styleId="FooterChar">
    <w:name w:val="Footer Char"/>
    <w:basedOn w:val="Style14"/>
    <w:qFormat/>
    <w:rPr>
      <w:rFonts w:eastAsia="仿宋_GB2312"/>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DocumentMapChar">
    <w:name w:val="Document Map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cs="宋体;SimSun"/>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8:00Z</dcterms:created>
  <dc:creator>Lenovo User</dc:creator>
  <dc:description/>
  <cp:keywords/>
  <dc:language>en-US</dc:language>
  <cp:lastModifiedBy>Lenovo User</cp:lastModifiedBy>
  <dcterms:modified xsi:type="dcterms:W3CDTF">2014-02-26T07:08:00Z</dcterms:modified>
  <cp:revision>1</cp:revision>
  <dc:subject/>
  <dc:title>附件2</dc:title>
</cp:coreProperties>
</file>