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yle51"/>
          <w:rFonts w:ascii="黑体" w:hAnsi="黑体"/>
          <w:b w:val="false"/>
          <w:b w:val="false"/>
          <w:sz w:val="32"/>
          <w:lang w:eastAsia="zh-CN"/>
        </w:rPr>
      </w:pPr>
      <w:r>
        <w:rPr/>
      </w:r>
    </w:p>
    <w:p>
      <w:pPr>
        <w:pStyle w:val="Normal"/>
        <w:spacing w:lineRule="exact" w:line="1300"/>
        <w:ind w:right="1642" w:hanging="0"/>
        <w:jc w:val="distribute"/>
        <w:rPr>
          <w:rFonts w:ascii="方正小标宋简体;微软雅黑" w:hAnsi="方正小标宋简体;微软雅黑" w:eastAsia="方正小标宋简体;微软雅黑"/>
          <w:color w:val="FF0000"/>
          <w:w w:val="55"/>
          <w:sz w:val="102"/>
          <w:szCs w:val="10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55"/>
          <w:sz w:val="102"/>
          <w:szCs w:val="102"/>
        </w:rPr>
        <w:t>北京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78105</wp:posOffset>
                </wp:positionV>
                <wp:extent cx="125730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106"/>
                                <w:szCs w:val="10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w w:val="66"/>
                                <w:sz w:val="106"/>
                                <w:szCs w:val="10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15pt;mso-wrap-distance-left:9.05pt;mso-wrap-distance-right:9.05pt;mso-wrap-distance-top:0pt;mso-wrap-distance-bottom:0pt;margin-top:6.1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102"/>
                          <w:szCs w:val="102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106"/>
                          <w:szCs w:val="10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w w:val="66"/>
                          <w:sz w:val="106"/>
                          <w:szCs w:val="1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1642" w:hanging="0"/>
        <w:jc w:val="distribute"/>
        <w:rPr>
          <w:rFonts w:ascii="黑体" w:hAnsi="黑体" w:cs="宋体"/>
          <w:b/>
          <w:b/>
          <w:w w:val="55"/>
          <w:sz w:val="80"/>
          <w:szCs w:val="8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55"/>
          <w:sz w:val="80"/>
          <w:szCs w:val="80"/>
        </w:rPr>
        <w:t>北京市卫生和计划生育委员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55"/>
          <w:sz w:val="32"/>
          <w:szCs w:val="80"/>
        </w:rPr>
      </w:pPr>
      <w:r>
        <w:rPr>
          <w:rFonts w:eastAsia="仿宋_GB2312;仿宋" w:cs="宋体" w:ascii="仿宋_GB2312;仿宋" w:hAnsi="仿宋_GB2312;仿宋"/>
          <w:b/>
          <w:w w:val="55"/>
          <w:sz w:val="32"/>
          <w:szCs w:val="8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京妇发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spacing w:lineRule="exact" w:line="800" w:before="0" w:after="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北京市妇女联合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北京市卫生和计划生育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“手心里的爱——</w:t>
      </w: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北京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红丝带手工艺品征集大赛”的通知</w:t>
      </w:r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区县妇联、卫生局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推动北京市艾滋病防治宣传教育工作的开展，充分发挥不同部门在宣传工作中的优势，倡导“零歧视”和社会关爱艾滋病患者的良好氛围，</w:t>
      </w:r>
      <w:r>
        <w:rPr>
          <w:rFonts w:ascii="仿宋_GB2312;仿宋" w:hAnsi="仿宋_GB2312;仿宋" w:cs="黑体" w:eastAsia="仿宋_GB2312;仿宋"/>
          <w:sz w:val="32"/>
          <w:szCs w:val="32"/>
        </w:rPr>
        <w:t>根据《北京市防治艾滋病工作委员会办公室关于开展首都预防艾滋病宣传“暖阳”行动的通知》（京艾委办字</w:t>
      </w:r>
      <w:r>
        <w:rPr>
          <w:rFonts w:eastAsia="仿宋_GB2312;仿宋" w:cs="黑体" w:ascii="仿宋_GB2312;仿宋" w:hAnsi="仿宋_GB2312;仿宋"/>
          <w:sz w:val="32"/>
          <w:szCs w:val="32"/>
        </w:rPr>
        <w:t>[2014]2</w:t>
      </w:r>
      <w:r>
        <w:rPr>
          <w:rFonts w:ascii="仿宋_GB2312;仿宋" w:hAnsi="仿宋_GB2312;仿宋" w:cs="黑体" w:eastAsia="仿宋_GB2312;仿宋"/>
          <w:sz w:val="32"/>
          <w:szCs w:val="32"/>
        </w:rPr>
        <w:t>号）精神，北京市妇女联合会、北京市卫生和计划生育委员会联合在全市开展“手心里的爱——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>年北京市红丝带手工艺品征集大赛”，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手心里的爱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---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北京市</w:t>
      </w:r>
      <w:r>
        <w:rPr>
          <w:rFonts w:ascii="仿宋_GB2312;仿宋" w:hAnsi="仿宋_GB2312;仿宋" w:cs="黑体" w:eastAsia="仿宋_GB2312;仿宋"/>
          <w:sz w:val="32"/>
          <w:szCs w:val="32"/>
        </w:rPr>
        <w:t>红丝带手工艺品征集大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”以社区为切入点，</w:t>
      </w:r>
      <w:r>
        <w:rPr>
          <w:rFonts w:ascii="仿宋_GB2312;仿宋" w:hAnsi="仿宋_GB2312;仿宋" w:eastAsia="仿宋_GB2312;仿宋"/>
          <w:sz w:val="32"/>
          <w:szCs w:val="32"/>
        </w:rPr>
        <w:t>倡导公众主动了解艾滋病，学习有关政策，并根据自我理解，创作相关主题手工艺品。通过收集、整理，评选出一批寓意深刻，感人至深的优秀作品，并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将无数家庭“手心里的爱”通过手工艺作品这一载体传递给艾滋病感染者和病人，让他们感受到社会的理解和关爱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手心里的爱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---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北京市</w:t>
      </w:r>
      <w:r>
        <w:rPr>
          <w:rFonts w:ascii="仿宋_GB2312;仿宋" w:hAnsi="仿宋_GB2312;仿宋" w:cs="黑体" w:eastAsia="仿宋_GB2312;仿宋"/>
          <w:sz w:val="32"/>
          <w:szCs w:val="32"/>
        </w:rPr>
        <w:t>红丝带手工艺品征集大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活动”分为宣传发动、征集评选、展示传递三个阶段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一）宣传发动阶段（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区县通过各种渠道面向社区、单位，广泛发动群众积极参与活动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活动主办单位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妇女网、首都红丝带网等网站上通过专题飘窗、链接等形式发布活动通知，公布报名方式、报名表、参赛要求、奖项设置、官方信息来源等具体活动信息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主办单位通过北京女性、首都红丝带等官方微博、微信平台发布比赛的有关信息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二）征集评选阶段（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月—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月上旬）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征集评选分为以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步骤：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各区县发动社区家庭群众通过网络、宣传海报、宣传折页等途径了解艾滋病的有关知识，根据自我理解，制作红丝带手工艺品，并配合作品写给艾滋病患者一句话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各区县负责收集、整理、汇总、分类本区县的手工艺作品、报名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等活动相关材料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是各区县对征集的手工艺作品进行初选，筛除不符合要求的作品，挑选优秀作品分类后（填写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上报市级活动办公室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是各区县将初选后选拔出的手工艺品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送至活动组织办公室（北京市妇女儿童社会服务中心）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是市级活动办公室组织评审团对各区县提交的作品进行复评，通过复评精选出优秀作品进入终评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是市级活动领导小组组织专家评审团对优秀作品进行终评。评选出一、二、三等奖及优秀组织奖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三）展示传递阶段（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月中、下旬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通过开展优秀作品展示以及向有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治艾滋病社会组织和定点治疗医院代表赠送等活动，将关爱和理解传递给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艾滋病患者，鼓励他们自强不息，战胜病魔。同时，对优秀作品</w:t>
      </w:r>
      <w:r>
        <w:rPr>
          <w:rFonts w:ascii="仿宋_GB2312;仿宋" w:hAnsi="仿宋_GB2312;仿宋" w:eastAsia="仿宋_GB2312;仿宋"/>
          <w:bCs/>
          <w:sz w:val="32"/>
          <w:szCs w:val="32"/>
        </w:rPr>
        <w:t>创作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给予适当奖励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eastAsia="黑体"/>
          <w:b/>
          <w:color w:val="000000"/>
          <w:sz w:val="32"/>
          <w:szCs w:val="32"/>
        </w:rPr>
        <w:t>活动有关事项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报名条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凡愿意了解艾滋病防治知识、乐于参加防艾宣传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北京市民或长期生活居住在北京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均可报名参加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报名方式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区县确定本辖区报名途径、方式及作品提交的截止时间等具体事宜。各区县要保证按要求将参选作品、报名表等及时报送市级活动办公室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三）作品要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参赛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手工艺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艾滋病感染者、病人或艾滋病孤儿的“关爱”为主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要求作品积极向上，体现关爱、理解、温暖，必须是原创手工艺作品。具体要求如下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作品形式：原创手工艺作品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每件参赛作品均需提供报名表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提交的参赛作品为较易保存的完整作品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四）奖项设置</w:t>
      </w:r>
    </w:p>
    <w:p>
      <w:pPr>
        <w:pStyle w:val="Normal"/>
        <w:ind w:firstLine="7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手心里的爱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---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北京市</w:t>
      </w:r>
      <w:r>
        <w:rPr>
          <w:rFonts w:ascii="仿宋_GB2312;仿宋" w:hAnsi="仿宋_GB2312;仿宋" w:cs="黑体" w:eastAsia="仿宋_GB2312;仿宋"/>
          <w:sz w:val="32"/>
          <w:szCs w:val="32"/>
        </w:rPr>
        <w:t>红丝带手工艺品征集大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”设优秀作品奖和优秀组织奖。优秀作品设一等奖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 xml:space="preserve">（五）活动要求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此次活动是一次广泛动员群众、发动群众积极参与的活动，旨在通过活动的开展提高广大群众对艾滋病的认识和理解，提高预防艾滋病的能力，关心关爱艾滋病感染者和病人。各区县妇联、卫生局要密切合作，充分发挥部门优势，在本区县范围内通过张贴海报、发放折页、上门走访等多种形式广泛动员发动，让更多家庭和群众了解掌握艾滋病预防相关知识和基本政策。同时，在</w:t>
      </w:r>
      <w:r>
        <w:rPr>
          <w:rFonts w:ascii="仿宋_GB2312;仿宋" w:hAnsi="仿宋_GB2312;仿宋" w:eastAsia="仿宋_GB2312;仿宋"/>
          <w:bCs/>
          <w:sz w:val="32"/>
          <w:szCs w:val="32"/>
        </w:rPr>
        <w:t>巧娘工作室、女性团体、爱心家园、红丝带之家等重点组织和机构进行重点宣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为便于活动的开展，北京市妇女联合会、北京市卫生和计划生育委员会成立活动组织办公室，设在市妇联权益部。各区县也要设立相应的组织机构，并将人员名单（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前上报大赛办公室，确保活动有序进行。</w:t>
      </w:r>
    </w:p>
    <w:p>
      <w:pPr>
        <w:pStyle w:val="Normal"/>
        <w:ind w:firstLine="645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及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市 妇 联 权 益 部   韩东梅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011242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市卫生计生委疾控处  徐  征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397062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北京市红丝带手工艺品征集大赛报名表</w:t>
      </w:r>
    </w:p>
    <w:p>
      <w:pPr>
        <w:pStyle w:val="Normal"/>
        <w:ind w:left="2076" w:hanging="4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 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北京市红丝带手工艺品征集大赛作品统计单</w:t>
      </w:r>
    </w:p>
    <w:p>
      <w:pPr>
        <w:pStyle w:val="Normal"/>
        <w:ind w:left="2080" w:hanging="208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 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北京市红丝带手工艺品征集大赛区县负责人联络表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北京市妇女联合会     北京市卫生和计划生育委员会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年北京市红丝带手工艺品征集大赛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0"/>
        <w:gridCol w:w="1381"/>
        <w:gridCol w:w="3119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赛作品信息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我想对你说</w:t>
            </w:r>
          </w:p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color w:val="000000"/>
                <w:sz w:val="28"/>
                <w:szCs w:val="28"/>
              </w:rPr>
              <w:t>配合作品写给艾滋病感染者、病人或孤儿一句激励、温暖的话。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注：参赛者提交本报名表，即视为已阅读并同意以下内容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交作品时须同时提交个人详细信息，包括真实姓名、联系地址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办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个人信息严格保密，仅用于本次活动评选事宜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不符合要求的作品，如提交报名表信息不全、作品不符合要求、剽窃他人作品等，组委会将直接取消作品的参赛资格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一经采用后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将享有作品的永久署名权，主办单位则享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该作品的所有权和永久使用权，并且有权在原作品基础上进行修改和应用。 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作品如有任何相关的法律纠纷，其法律责任由投稿者本人承担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方案解释权归主办单位所有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北京市红丝带手工艺品征集大赛作品统计单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/>
          <w:sz w:val="32"/>
          <w:szCs w:val="32"/>
          <w:u w:val="single"/>
        </w:rPr>
        <w:t>区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162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6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作品总计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件</w:t>
      </w:r>
    </w:p>
    <w:p>
      <w:pPr>
        <w:pStyle w:val="Normal"/>
        <w:ind w:firstLine="461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区县联络人签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firstLine="4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级联络人签字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北京市红丝带手工艺品征集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区县负责人联络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9047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559"/>
                              <w:gridCol w:w="1451"/>
                              <w:gridCol w:w="1632"/>
                              <w:gridCol w:w="181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区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联络人部门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东城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西城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朝阳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丰台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石景山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通州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房山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门头沟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顺义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平谷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密云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大兴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延庆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522.4pt;mso-wrap-distance-left:9pt;mso-wrap-distance-right:9pt;mso-wrap-distance-top:0pt;mso-wrap-distance-bottom:0pt;margin-top:15.7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559"/>
                        <w:gridCol w:w="1451"/>
                        <w:gridCol w:w="1632"/>
                        <w:gridCol w:w="181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区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联络人部门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东城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西城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朝阳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丰台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石景山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通州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房山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门头沟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顺义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平谷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密云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大兴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延庆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rFonts w:ascii="宋体" w:hAnsi="宋体" w:eastAsia="宋体" w:cs="宋体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7:00Z</dcterms:created>
  <dc:creator>微软用户</dc:creator>
  <dc:description/>
  <dc:language>en-US</dc:language>
  <cp:lastModifiedBy>王建凯</cp:lastModifiedBy>
  <dcterms:modified xsi:type="dcterms:W3CDTF">2025-03-07T05:32:38Z</dcterms:modified>
  <cp:revision>9</cp:revision>
  <dc:subject/>
  <dc:title>北京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00D3F7B54D5FB16CE870966B31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0ZDMzZmFlODIyN2MxYTVjYzFhOTlmNDJkYjAxYTQiLCJ1c2VySWQiOiIzNjEyNjEzNjUifQ==</vt:lpwstr>
  </property>
</Properties>
</file>