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附件</w:t>
      </w:r>
      <w:r>
        <w:rPr>
          <w:rFonts w:eastAsia="楷体_GB2312" w:cs="黑体;SimHei" w:ascii="楷体_GB2312" w:hAnsi="楷体_GB2312"/>
          <w:b/>
        </w:rPr>
        <w:t>1</w:t>
      </w:r>
    </w:p>
    <w:p>
      <w:pPr>
        <w:pStyle w:val="Normal"/>
        <w:jc w:val="center"/>
        <w:rPr/>
      </w:pPr>
      <w:r>
        <w:rPr/>
        <w:t>北京市“十二五”妇女儿童规划中期评估督导工作方案（区县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0"/>
        <w:gridCol w:w="4259"/>
      </w:tblGrid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县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督导时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题汇报内容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察地点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云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4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（周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全面汇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卫生：全面情况（孕产妇死亡问题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小城镇建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丰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5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卫生：全面情况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婚检率高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民政：全面情况（村委会选举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儿童福利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房山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卫生：全面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人保：职业教育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职业教育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石景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2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人保：开展零就业家庭就业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全面情况（特殊教育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妇女儿童活动中心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延庆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7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人保：全面情况（妇女就业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卫生：全面情况（妇幼卫生保健服务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街、乡、社区建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顺义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9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民政：村委会选举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人保：全面情况（妇女就业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村办企业及女能人基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东城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人保：全面情况（女性培训就业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卫生：全面情况（出生缺陷问题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儿童早期综合发展服务中心或社区早教指导中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儿童之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州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卫生：全面情况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村级示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平谷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4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教委：全面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卫生：全面汇报（婴儿死亡、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岁以下儿童死亡偏高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妇联：幸福新娘课堂情况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村办幼儿园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儿童伤害项目项目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门头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0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民政：村委会女性参选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儿童早期教育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妇女就业（阿芳嫂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妇女儿童活动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大兴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2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卫生：全面情况（孕产妇死亡问题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全面情况（外来人员自办校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妇联：女性素质培训提高及妇女维权情况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 w:cs="仿宋_GB2312"/>
              </w:rPr>
              <w:t>妇幼卫生保健机构建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西城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3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教委：整体情况（入园难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文委：文化惠民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卫生：全面情况（孕产妇死亡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社区文化建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昌平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7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全面情况（打工子弟入学、入园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学前教育（幼儿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海淀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4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组织部：女干部选配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卫生：全面情况（妇幼卫生服务机制建设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法院：妇女维权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法院维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怀柔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5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卫生：全面情况（出生缺陷偏高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教委：全面情况（学前教育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农委：农村妇女土地权益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青少年健康教育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朝阳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26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四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卫生：全面情况（出生缺陷偏高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组织部：女干部培养选拔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教委：全面情况（早期教育）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一刻钟服务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妇女儿童维权合议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871" w:footer="0" w:bottom="1871"/>
      <w:pgNumType w:fmt="decimal"/>
      <w:formProt w:val="false"/>
      <w:textDirection w:val="lrTb"/>
      <w:docGrid w:type="line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8:00Z</dcterms:created>
  <dc:creator>Lenovo User</dc:creator>
  <dc:description/>
  <cp:keywords/>
  <dc:language>en-US</dc:language>
  <cp:lastModifiedBy>Lenovo User</cp:lastModifiedBy>
  <dcterms:modified xsi:type="dcterms:W3CDTF">2014-08-12T02:09:00Z</dcterms:modified>
  <cp:revision>1</cp:revision>
  <dc:subject/>
  <dc:title>附件1</dc:title>
</cp:coreProperties>
</file>