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推荐全国优秀巾帼志愿服务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和优秀巾帼志愿服务项目的名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Cs/>
          <w:kern w:val="0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推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荐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目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录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推荐单位：（省级妇联盖章）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4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填报日期：</w:t>
      </w:r>
      <w:r>
        <w:rPr>
          <w:rFonts w:eastAsia="仿宋_GB2312" w:cs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975"/>
        <w:gridCol w:w="1965"/>
        <w:gridCol w:w="1251"/>
      </w:tblGrid>
      <w:tr>
        <w:trPr>
          <w:trHeight w:val="81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案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组织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报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68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巾帼志愿服务项目案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义区巾帼志愿者服务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顺义区妇女联合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谷区助梦新常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玫瑰巾帼志愿服务行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谷区妇女联合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阳区金玫瑰巾帼志愿服务行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朝阳区妇女联合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巾帼志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暖心帮帮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城区妇女联合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兴区义工妈妈志愿服务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兴区妇女联合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山法院厉莉爱心团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山区妇女联合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庄社区巾帼志愿服务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平区妇女联合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延庆县康庄镇康大姐志愿者协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庆县妇女联合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市石景山区八角北路特钢社区金色亲情服务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景山区妇女联合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24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5:00Z</dcterms:created>
  <dc:creator>Lenovo User</dc:creator>
  <dc:description/>
  <cp:keywords/>
  <dc:language>en-US</dc:language>
  <cp:lastModifiedBy>Lenovo User</cp:lastModifiedBy>
  <dcterms:modified xsi:type="dcterms:W3CDTF">2015-10-08T07:05:00Z</dcterms:modified>
  <cp:revision>1</cp:revision>
  <dc:subject/>
  <dc:title>附件</dc:title>
</cp:coreProperties>
</file>